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конечник стоматологический серии Т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дноразовый высокоскоростно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я по эксплуат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“</w:t>
      </w:r>
      <w:r>
        <w:rPr>
          <w:b/>
          <w:i/>
          <w:sz w:val="20"/>
          <w:szCs w:val="20"/>
          <w:lang w:val="en-US"/>
        </w:rPr>
        <w:t>TOSI”</w:t>
      </w:r>
    </w:p>
    <w:p>
      <w:pPr>
        <w:pStyle w:val="Normal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right="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Е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19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жалуйста, внимательно прочтите данную инструкцию по эксплуатации перед применением устройств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Технические характеристики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Рабочее давление воздуха: 180-300 кПа, предпочтительно 250 кПа</w:t>
      </w:r>
    </w:p>
    <w:p>
      <w:pPr>
        <w:pStyle w:val="Normal"/>
        <w:rPr/>
      </w:pPr>
      <w:r>
        <w:rPr>
          <w:sz w:val="16"/>
          <w:szCs w:val="16"/>
        </w:rPr>
        <w:t>2. Максимальная скорость вращения: &gt;250х10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об./м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Усилие захвата: 22 Н – 45 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Уровень шума: не выше 80 дБ(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Диаметр кругового биения: не более 0,03 м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 Максимальный крутящий момент: не более 0,05 Н·с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>Элементы конструкции устройства:</w:t>
      </w:r>
      <w:r>
        <w:rPr>
          <w:sz w:val="16"/>
          <w:szCs w:val="16"/>
        </w:rPr>
        <w:t xml:space="preserve"> насадка, корпус, гильз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Применение устройства:</w:t>
      </w:r>
      <w:r>
        <w:rPr>
          <w:sz w:val="16"/>
          <w:szCs w:val="16"/>
        </w:rPr>
        <w:t xml:space="preserve"> высокоскоростной наконечник для сверления и других стоматологических опер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Использование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ставить стандартный бор в отверстие гильзы. Вдвинуть бор до упора с помощью гаечного ключа для боров и убедиться, что он установлен надлежащим образом. Перед началом применения провести испытания наконечника без бора в течение 1-5 секунд и убедиться, что бор функционирует надлежащим образ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Надлежащий бо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е разрешается пользоваться изогнутыми, поврежденными или неконцентрическими борами. Следует использовать боры, соответствующие стандарту </w:t>
      </w:r>
      <w:r>
        <w:rPr>
          <w:sz w:val="16"/>
          <w:szCs w:val="16"/>
          <w:lang w:val="en-US"/>
        </w:rPr>
        <w:t>ISO</w:t>
      </w:r>
      <w:r>
        <w:rPr>
          <w:sz w:val="16"/>
          <w:szCs w:val="16"/>
        </w:rPr>
        <w:t>: Ø1,59-1,60 м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Установка и извлечение б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Гаечный ключ должен находиться на одной линии с отверстием в колпачке насадки. Бор необходимо вставлять вертикаль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Вставить бор вертикально и резко вдвинуть до уп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Бор необходимо по возможности вставить до упора, в противном случае он легко выпадет, что приведет к повреждению подшипни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нимание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Данное устройство предназначено для одноразового применения, повторное применение не допускается. Пожалуйста, утилизируйте его после использования в соответствии с применимыми норматив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анное устройство предназначено для стоматологических процедур. Не допускается его применение любым другим образ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анное устройство представляет собой высокоскоростной наконечник. При его использовании необходимо соблюдать осторож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Данное устройство предназначено только для врач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Каждый раз перед применением устройства необходимо сначала проверить его. В случае выявления каких-либо неисправностей следует немедленно прекратить использование и обратиться к поставщи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исправный наконечник создает очень высокий уровень шума. Его эксплуатация в течение длительного времени приведет к ухудшению слуха.</w:t>
      </w:r>
    </w:p>
    <w:p>
      <w:pPr>
        <w:pStyle w:val="Normal"/>
        <w:rPr/>
      </w:pPr>
      <w:r>
        <w:rPr>
          <w:sz w:val="16"/>
          <w:szCs w:val="16"/>
        </w:rPr>
        <w:t>- Чтобы избежать серьезной поломки устройства, необходимо соблюдать осторожность и не допускать его падения или уда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Пожалуйста, используйте боры, соответствующие стандарту  </w:t>
      </w:r>
      <w:r>
        <w:rPr>
          <w:sz w:val="16"/>
          <w:szCs w:val="16"/>
          <w:lang w:val="en-US"/>
        </w:rPr>
        <w:t>ISO</w:t>
      </w:r>
      <w:r>
        <w:rPr>
          <w:sz w:val="16"/>
          <w:szCs w:val="16"/>
        </w:rPr>
        <w:t>: Ø1,59-1,60 мм. Использование изогнутых, поврежденных или неконцентрических боров приведет к серьезной поломке гильз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и использовании бора следует убедиться, что скорость вращения и размер бора соответствуют наконечни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Необходимо надежно закрепить бор в патроне, даже если он не использу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еред заменой гильзы или бора необходимо убедиться, что вращение полностью прекратило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Дата производства:</w:t>
      </w:r>
      <w:r>
        <w:rPr>
          <w:sz w:val="16"/>
          <w:szCs w:val="16"/>
        </w:rPr>
        <w:t xml:space="preserve"> указана на шве упако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Вспомогательное оборудование:</w:t>
      </w:r>
      <w:r>
        <w:rPr>
          <w:sz w:val="16"/>
          <w:szCs w:val="16"/>
        </w:rPr>
        <w:t xml:space="preserve"> гаечный ключ для б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Дата выпуска документа: </w:t>
      </w:r>
      <w:r>
        <w:rPr>
          <w:sz w:val="16"/>
          <w:szCs w:val="16"/>
        </w:rPr>
        <w:t>27 октября 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>Производитель</w:t>
      </w:r>
      <w:r>
        <w:rPr>
          <w:b/>
          <w:i/>
          <w:sz w:val="16"/>
          <w:szCs w:val="16"/>
          <w:lang w:val="en-US"/>
        </w:rPr>
        <w:t>: “Tosi Foshan Medical Equipment Co., Ltd.”</w:t>
      </w:r>
    </w:p>
    <w:p>
      <w:pPr>
        <w:pStyle w:val="Normal"/>
        <w:rPr/>
      </w:pPr>
      <w:r>
        <w:rPr>
          <w:sz w:val="16"/>
          <w:szCs w:val="16"/>
        </w:rPr>
        <w:t>Адрес производства: Китай, провинция Гуаньдун, Фошан, район Нанхай, Лоцунь, промышленная зона Лианне, Второй Западный район, Ши Джи Ланг Авеню, №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+86 757-8180999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акс +86 757-8180999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>sales@tosifoshan.cn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Сайт: </w:t>
      </w:r>
      <w:hyperlink r:id="rId3">
        <w:r>
          <w:rPr>
            <w:rStyle w:val="InternetLink"/>
            <w:sz w:val="16"/>
            <w:szCs w:val="16"/>
            <w:lang w:val="en-US"/>
          </w:rPr>
          <w:t>www.tosifoshan.cn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b/>
      <w:bCs/>
      <w:sz w:val="36"/>
      <w:szCs w:val="36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Question">
    <w:name w:val="question"/>
    <w:basedOn w:val="Style12"/>
    <w:qFormat/>
    <w:rPr/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tosifoshan.cn" TargetMode="External"/><Relationship Id="rId3" Type="http://schemas.openxmlformats.org/officeDocument/2006/relationships/hyperlink" Target="http://www.tosifoshan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5:00Z</dcterms:created>
  <dc:creator>Хельмут фон Морунген</dc:creator>
  <dc:description/>
  <cp:keywords/>
  <dc:language>en-US</dc:language>
  <cp:lastModifiedBy>789</cp:lastModifiedBy>
  <cp:lastPrinted>2015-07-23T18:40:00Z</cp:lastPrinted>
  <dcterms:modified xsi:type="dcterms:W3CDTF">2016-03-22T08:56:00Z</dcterms:modified>
  <cp:revision>4</cp:revision>
  <dc:subject/>
  <dc:title>Наконечник стоматологический серии ТХ</dc:title>
</cp:coreProperties>
</file>