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OKO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Dental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quip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зуботехническое оборуд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215515" cy="737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3" r="-4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ULTIPRESS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PRO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480685" cy="34937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рукция по ис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ийный номер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о в Евросоюз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20" w:right="500" w:gutter="0" w:header="0" w:top="1040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 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НЕ ИСПОЛЬЗУЙТЕ ДЛЯ АППАРАТА КИСЛОРОД ИЛИ ДРУГИЕ ТЕХНИЧЕСКИЕ ГАЗЫ,</w:t>
      </w:r>
    </w:p>
    <w:p>
      <w:pPr>
        <w:pStyle w:val="Normal"/>
        <w:jc w:val="center"/>
        <w:rPr/>
      </w:pPr>
      <w:r>
        <w:rPr/>
        <w:t xml:space="preserve">Т.К. ПРИ ПОДКЛЮЧЕНИИ КИСЛОРОДА ВОЗНИКАЕТ ОПАСНОСТЬ </w:t>
      </w:r>
      <w:r>
        <w:rPr>
          <w:color w:val="000000"/>
        </w:rPr>
        <w:t>САМОВОЗГОРАНИЯ И ВЗРЫ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ИСПОЛЬЗУЙТЕ АППАРАТ БЕЗ ВЫРАВНИВАТЕЛЯ ДАВЛЕНИЯ (ДАЛЕЕ ПОТЕКСТУ «ШАЙБА»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Д ИНЖЕКЦИЕЙ УБЕДИТЕСЬ, ЧТО ШАЙБА НАХОДИТСЯ В ЦЕНТРЕ КАМЕРЫ НАГРЕВАТЕЛЬНОГО ЭЕЛЕМЕНТА (ВНУТРИ ЦИЛИНДР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ИСПОЛЬЗУЙТЕ КЮВЕТЫ ПРОИЗВОДСТВА ДРУГИХ КОМПАНИЙ ДЛЯ ИНЖЕКЦ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ПРОИЗВОДИТЕ ИНЖЕКЦИЮ МАТЕРИАЛА, НЕ ЗАКРЫВ ЗАЩИТНУЮ ДВЕРЦ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ИСПОЛЬЗУЙТЕ КАРТРИДЖИ, ОТЛИЧНЫЕ ОТ РАЗМЕРА 24мм И ПРЕДНАЗНАЧЕННЫХ ДЛЯ ПОЛНОГО СМИН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ПРОИЗВОДИТЕ НИКАКИХ МАНИПУЛЯЦИЙ МЕЖДУ КЮВЕТОЙ И ВИНТОМ, ЗАКРЕПЛЯЮЩИМ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ru-RU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pacing w:val="4"/>
          <w:sz w:val="32"/>
          <w:szCs w:val="32"/>
          <w:lang w:val="en-US"/>
        </w:rPr>
      </w:pPr>
      <w:r>
        <w:rPr>
          <w:rFonts w:cs="Arial" w:ascii="Arial" w:hAnsi="Arial"/>
          <w:color w:val="000000"/>
          <w:spacing w:val="4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30" w:right="7384" w:hanging="0"/>
        <w:jc w:val="both"/>
        <w:rPr>
          <w:rFonts w:ascii="Arial" w:hAnsi="Arial" w:cs="Arial"/>
          <w:color w:val="000000"/>
          <w:spacing w:val="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30" w:right="7384" w:hanging="0"/>
        <w:jc w:val="both"/>
        <w:rPr>
          <w:rFonts w:ascii="Arial" w:hAnsi="Arial" w:cs="Arial"/>
          <w:color w:val="000000"/>
          <w:spacing w:val="4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30" w:right="7384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одержание </w:t>
      </w:r>
    </w:p>
    <w:p>
      <w:pPr>
        <w:pStyle w:val="Normal"/>
        <w:widowControl w:val="false"/>
        <w:autoSpaceDE w:val="false"/>
        <w:spacing w:lineRule="auto" w:line="240" w:before="69" w:after="0"/>
        <w:ind w:left="130" w:right="7384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cs="Arial"/>
              <w:color w:val="000000"/>
              <w:u w:val="none"/>
              <w:lang w:val="ru-RU" w:eastAsia="en-US"/>
            </w:rPr>
          </w:pPr>
          <w:r>
            <w:fldChar w:fldCharType="begin"/>
          </w:r>
          <w:r>
            <w:rPr>
              <w:u w:val="none"/>
              <w:rFonts w:cs="Arial"/>
              <w:color w:val="000000"/>
              <w:lang w:val="ru-RU" w:eastAsia="en-US"/>
            </w:rPr>
            <w:instrText xml:space="preserve"> TOC \o "1-3" \h \z \u </w:instrText>
          </w:r>
          <w:r>
            <w:rPr>
              <w:u w:val="none"/>
              <w:rFonts w:cs="Arial"/>
              <w:color w:val="000000"/>
              <w:lang w:val="ru-RU" w:eastAsia="en-US"/>
            </w:rPr>
            <w:fldChar w:fldCharType="separate"/>
          </w:r>
          <w:r>
            <w:rPr>
              <w:rFonts w:cs="Arial"/>
              <w:color w:val="000000"/>
              <w:u w:val="none"/>
              <w:lang w:val="ru-RU" w:eastAsia="en-US"/>
            </w:rPr>
            <w:t>1.  Комментарий от производителя</w:t>
            <w:tab/>
            <w:t>4</w:t>
          </w:r>
        </w:p>
        <w:p>
          <w:pPr>
            <w:pStyle w:val="Contents2"/>
            <w:rPr/>
          </w:pPr>
          <w:hyperlink w:anchor="__RefHeading___Toc295477325">
            <w:r>
              <w:rPr>
                <w:rStyle w:val="IndexLink"/>
                <w:color w:val="000000"/>
                <w:u w:val="none"/>
              </w:rPr>
              <w:t>2.</w:t>
            </w:r>
            <w:r>
              <w:rPr>
                <w:rStyle w:val="IndexLink"/>
              </w:rPr>
              <w:t xml:space="preserve"> Описание и характеристика аппарата</w:t>
              <w:tab/>
            </w:r>
          </w:hyperlink>
          <w:r>
            <w:rPr>
              <w:color w:val="000000"/>
              <w:u w:val="none"/>
              <w:lang w:val="ru-RU" w:eastAsia="en-US"/>
            </w:rPr>
            <w:t>4-5</w:t>
          </w:r>
        </w:p>
        <w:p>
          <w:pPr>
            <w:pStyle w:val="Contents2"/>
            <w:rPr/>
          </w:pPr>
          <w:hyperlink w:anchor="__RefHeading___Toc295477326">
            <w:r>
              <w:rPr>
                <w:rStyle w:val="IndexLink"/>
                <w:color w:val="000000"/>
                <w:u w:val="none"/>
              </w:rPr>
              <w:t>3.</w:t>
            </w:r>
            <w:r>
              <w:rPr>
                <w:rStyle w:val="IndexLink"/>
              </w:rPr>
              <w:t xml:space="preserve"> Список элементов, включенных в комплект</w:t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rPr/>
          </w:pPr>
          <w:hyperlink w:anchor="__RefHeading___Toc295477327">
            <w:r>
              <w:rPr>
                <w:rStyle w:val="IndexLink"/>
                <w:color w:val="000000"/>
                <w:u w:val="none"/>
              </w:rPr>
              <w:t>4.</w:t>
            </w:r>
            <w:r>
              <w:rPr>
                <w:rStyle w:val="IndexLink"/>
              </w:rPr>
              <w:t xml:space="preserve"> Техническая спецификация</w:t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2"/>
            <w:rPr/>
          </w:pPr>
          <w:hyperlink w:anchor="__RefHeading___Toc295477328">
            <w:r>
              <w:rPr>
                <w:rStyle w:val="IndexLink"/>
                <w:color w:val="000000"/>
                <w:u w:val="none"/>
              </w:rPr>
              <w:t>5.</w:t>
            </w:r>
            <w:r>
              <w:rPr>
                <w:rStyle w:val="IndexLink"/>
              </w:rPr>
              <w:t xml:space="preserve"> Пояснение к рисункам</w:t>
              <w:tab/>
            </w:r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2"/>
            <w:rPr/>
          </w:pPr>
          <w:hyperlink w:anchor="__RefHeading___Toc295477329">
            <w:r>
              <w:rPr>
                <w:rStyle w:val="IndexLink"/>
                <w:color w:val="000000"/>
                <w:u w:val="none"/>
              </w:rPr>
              <w:t>6.</w:t>
            </w:r>
            <w:r>
              <w:rPr>
                <w:rStyle w:val="IndexLink"/>
                <w:color w:val="000000"/>
                <w:spacing w:val="-22"/>
                <w:u w:val="none"/>
              </w:rPr>
              <w:t xml:space="preserve"> </w:t>
            </w:r>
            <w:r>
              <w:rPr>
                <w:rStyle w:val="IndexLink"/>
              </w:rPr>
              <w:t>Информация по безопасности</w:t>
              <w:tab/>
            </w:r>
            <w:r>
              <w:rPr>
                <w:rStyle w:val="IndexLink"/>
                <w:lang w:val="ru-RU" w:eastAsia="en-US"/>
              </w:rPr>
              <w:t>8-9</w:t>
            </w:r>
          </w:hyperlink>
        </w:p>
        <w:p>
          <w:pPr>
            <w:pStyle w:val="Contents2"/>
            <w:rPr/>
          </w:pPr>
          <w:hyperlink w:anchor="__RefHeading___Toc295477330">
            <w:r>
              <w:rPr>
                <w:rStyle w:val="IndexLink"/>
                <w:color w:val="000000"/>
                <w:u w:val="none"/>
              </w:rPr>
              <w:t>7.</w:t>
            </w:r>
            <w:r>
              <w:rPr>
                <w:rStyle w:val="IndexLink"/>
              </w:rPr>
              <w:t xml:space="preserve"> Установка аппарата</w:t>
              <w:tab/>
            </w:r>
            <w:r>
              <w:rPr>
                <w:rStyle w:val="IndexLink"/>
                <w:lang w:val="ru-RU" w:eastAsia="en-US"/>
              </w:rPr>
              <w:t>9-10</w:t>
            </w:r>
          </w:hyperlink>
        </w:p>
        <w:p>
          <w:pPr>
            <w:pStyle w:val="Contents2"/>
            <w:rPr/>
          </w:pPr>
          <w:hyperlink w:anchor="__RefHeading___Toc295477331">
            <w:r>
              <w:rPr>
                <w:rStyle w:val="IndexLink"/>
                <w:color w:val="000000"/>
                <w:u w:val="none"/>
              </w:rPr>
              <w:t>8.</w:t>
            </w:r>
            <w:r>
              <w:rPr>
                <w:rStyle w:val="IndexLink"/>
              </w:rPr>
              <w:t xml:space="preserve"> Использование аппарата</w:t>
              <w:tab/>
            </w:r>
            <w:r>
              <w:rPr>
                <w:rStyle w:val="IndexLink"/>
                <w:lang w:val="ru-RU" w:eastAsia="en-US"/>
              </w:rPr>
              <w:t>10-14</w:t>
            </w:r>
          </w:hyperlink>
        </w:p>
        <w:p>
          <w:pPr>
            <w:pStyle w:val="Normal"/>
            <w:spacing w:lineRule="auto" w:line="360" w:before="0" w:after="0"/>
            <w:jc w:val="both"/>
            <w:rPr/>
          </w:pPr>
          <w:hyperlink w:anchor="__RefHeading___Toc295477332">
            <w:r>
              <w:rPr>
                <w:rStyle w:val="IndexLink"/>
                <w:color w:val="000000"/>
                <w:u w:val="none"/>
                <w:lang w:val="en-US" w:eastAsia="en-US"/>
              </w:rPr>
              <w:t>9.</w:t>
            </w:r>
            <w:r>
              <w:rPr>
                <w:rStyle w:val="IndexLink"/>
              </w:rPr>
              <w:t>Очистка и уход…………………………………………………………………</w:t>
            </w:r>
            <w:r>
              <w:rPr>
                <w:rStyle w:val="IndexLink"/>
                <w:lang w:val="ru-RU"/>
              </w:rPr>
              <w:t>…………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  <w:lang w:val="ru-RU"/>
              </w:rPr>
              <w:t>….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  <w:lang w:val="ru-RU"/>
              </w:rPr>
              <w:t>......................................</w:t>
            </w:r>
            <w:r>
              <w:rPr>
                <w:rStyle w:val="IndexLink"/>
                <w:lang w:val="ru-RU" w:eastAsia="en-US"/>
              </w:rPr>
              <w:t>14-15</w:t>
            </w:r>
          </w:hyperlink>
        </w:p>
        <w:p>
          <w:pPr>
            <w:pStyle w:val="Normal"/>
            <w:spacing w:lineRule="auto" w:line="360" w:before="0" w:after="0"/>
            <w:jc w:val="both"/>
            <w:rPr/>
          </w:pPr>
          <w:hyperlink w:anchor="__RefHeading___Toc295477333">
            <w:r>
              <w:rPr>
                <w:rStyle w:val="IndexLink"/>
                <w:color w:val="000000"/>
                <w:u w:val="none"/>
                <w:lang w:val="en-US" w:eastAsia="en-US"/>
              </w:rPr>
              <w:t>10.</w:t>
            </w:r>
            <w:r>
              <w:rPr>
                <w:rStyle w:val="IndexLink"/>
              </w:rPr>
              <w:t>Правила техники безопасной эксплуатации аппар</w:t>
            </w:r>
            <w:r>
              <w:rPr>
                <w:rStyle w:val="IndexLink"/>
                <w:lang w:val="ru-RU"/>
              </w:rPr>
              <w:t>ата</w:t>
            </w:r>
            <w:r>
              <w:rPr>
                <w:rStyle w:val="IndexLink"/>
              </w:rPr>
              <w:t>…………</w:t>
            </w:r>
            <w:r>
              <w:rPr>
                <w:rStyle w:val="IndexLink"/>
                <w:lang w:val="ru-RU"/>
              </w:rPr>
              <w:t>…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  <w:lang w:val="ru-RU"/>
              </w:rPr>
              <w:t>……….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  <w:lang w:val="ru-RU"/>
              </w:rPr>
              <w:t>...............................</w:t>
            </w:r>
            <w:r>
              <w:rPr>
                <w:rStyle w:val="IndexLink"/>
                <w:lang w:val="ru-RU" w:eastAsia="en-US"/>
              </w:rPr>
              <w:t>15-17</w:t>
            </w:r>
          </w:hyperlink>
        </w:p>
        <w:p>
          <w:pPr>
            <w:pStyle w:val="Contents2"/>
            <w:rPr/>
          </w:pPr>
          <w:hyperlink w:anchor="__RefHeading___Toc295477334">
            <w:r>
              <w:rPr>
                <w:rStyle w:val="IndexLink"/>
                <w:color w:val="000000"/>
                <w:u w:val="none"/>
              </w:rPr>
              <w:t>11.</w:t>
            </w:r>
            <w:r>
              <w:rPr>
                <w:rStyle w:val="IndexLink"/>
              </w:rPr>
              <w:t xml:space="preserve"> Руководство по решению возникших проблем</w:t>
              <w:tab/>
            </w:r>
            <w:r>
              <w:rPr>
                <w:rStyle w:val="IndexLink"/>
                <w:lang w:val="ru-RU" w:eastAsia="en-US"/>
              </w:rPr>
              <w:t>18-19</w:t>
            </w:r>
          </w:hyperlink>
        </w:p>
        <w:p>
          <w:pPr>
            <w:pStyle w:val="Contents2"/>
            <w:rPr/>
          </w:pPr>
          <w:hyperlink w:anchor="__RefHeading___Toc295477335">
            <w:r>
              <w:rPr>
                <w:rStyle w:val="IndexLink"/>
                <w:color w:val="000000"/>
                <w:u w:val="none"/>
              </w:rPr>
              <w:t>12.</w:t>
            </w:r>
            <w:r>
              <w:rPr>
                <w:rStyle w:val="IndexLink"/>
              </w:rPr>
              <w:t xml:space="preserve"> Электронная схема аппарата…</w:t>
              <w:tab/>
            </w:r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2"/>
            <w:rPr>
              <w:color w:val="000000"/>
              <w:u w:val="none"/>
              <w:lang w:val="pl-PL" w:eastAsia="en-US"/>
            </w:rPr>
          </w:pPr>
          <w:hyperlink w:anchor="__RefHeading___Toc295477336">
            <w:r>
              <w:rPr>
                <w:rStyle w:val="IndexLink"/>
                <w:color w:val="000000"/>
                <w:u w:val="none"/>
              </w:rPr>
              <w:t>13.</w:t>
            </w:r>
            <w:r>
              <w:rPr>
                <w:rStyle w:val="IndexLink"/>
              </w:rPr>
              <w:t xml:space="preserve"> Информация по картриджам с материалом</w:t>
              <w:tab/>
            </w:r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2"/>
            <w:rPr/>
          </w:pPr>
          <w:r>
            <w:rPr>
              <w:color w:val="000000"/>
              <w:u w:val="none"/>
              <w:lang w:val="pl-PL" w:eastAsia="en-US"/>
            </w:rPr>
            <w:t>14.</w:t>
          </w:r>
          <w:r>
            <w:rPr/>
            <w:t xml:space="preserve"> Европейская декларация соответствия</w:t>
          </w:r>
          <w:r>
            <w:rPr>
              <w:lang w:val="ru-RU" w:eastAsia="en-US"/>
            </w:rPr>
            <w:t>…………………………………………………...................................22-23</w:t>
          </w:r>
        </w:p>
        <w:p>
          <w:pPr>
            <w:pStyle w:val="Contents2"/>
            <w:rPr>
              <w:color w:val="000000"/>
              <w:u w:val="none"/>
              <w:lang w:val="pl-PL" w:eastAsia="en-US"/>
            </w:rPr>
          </w:pPr>
          <w:hyperlink w:anchor="__RefHeading___Toc295477338">
            <w:r>
              <w:rPr>
                <w:rStyle w:val="IndexLink"/>
                <w:color w:val="000000"/>
                <w:u w:val="none"/>
              </w:rPr>
              <w:t>15.</w:t>
            </w:r>
            <w:r>
              <w:rPr>
                <w:rStyle w:val="IndexLink"/>
              </w:rPr>
              <w:t xml:space="preserve"> Гарантийные условия</w:t>
              <w:tab/>
            </w:r>
            <w:r>
              <w:rPr>
                <w:rStyle w:val="IndexLink"/>
                <w:lang w:val="ru-RU" w:eastAsia="en-US"/>
              </w:rPr>
              <w:t>23-24</w:t>
            </w:r>
          </w:hyperlink>
        </w:p>
        <w:p>
          <w:pPr>
            <w:pStyle w:val="Contents2"/>
            <w:tabs>
              <w:tab w:val="clear" w:pos="9290"/>
              <w:tab w:val="right" w:pos="9498" w:leader="dot"/>
            </w:tabs>
            <w:ind w:left="0" w:right="-56" w:hanging="0"/>
            <w:rPr/>
          </w:pPr>
          <w:r>
            <w:rPr>
              <w:color w:val="000000"/>
              <w:u w:val="none"/>
              <w:lang w:val="pl-PL" w:eastAsia="en-US"/>
            </w:rPr>
            <w:t xml:space="preserve">16. </w:t>
          </w:r>
          <w:r>
            <w:rPr/>
            <w:t>Гарантийный талон</w:t>
          </w:r>
          <w:r>
            <w:rPr>
              <w:lang w:val="ru-RU" w:eastAsia="en-US"/>
            </w:rPr>
            <w:t>………………………………………………………………………………………………………………………..25</w:t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240" w:before="69" w:after="0"/>
        <w:ind w:left="130" w:right="7384" w:hanging="0"/>
        <w:jc w:val="both"/>
        <w:rPr>
          <w:rFonts w:ascii="Arial" w:hAnsi="Arial" w:cs="Arial"/>
          <w:color w:val="000000"/>
          <w:sz w:val="28"/>
          <w:szCs w:val="28"/>
          <w:lang w:val="pl-PL" w:eastAsia="en-US"/>
        </w:rPr>
      </w:pPr>
      <w:r>
        <w:rPr>
          <w:rFonts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  <w:lang w:val="pl-PL" w:eastAsia="en-US"/>
        </w:rPr>
      </w:pPr>
      <w:r>
        <w:rPr>
          <w:rFonts w:cs="Arial" w:ascii="Arial" w:hAnsi="Arial"/>
          <w:color w:val="000000"/>
          <w:sz w:val="12"/>
          <w:szCs w:val="12"/>
          <w:lang w:val="pl-PL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122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Комментарий от производ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ы благодарим Вас за выбор, сделанный в пользу инжекционного пресса </w:t>
      </w:r>
      <w:r>
        <w:rPr>
          <w:color w:val="000000"/>
          <w:lang w:val="en-US"/>
        </w:rPr>
        <w:t>MULTI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X</w:t>
      </w:r>
      <w:r>
        <w:rPr>
          <w:color w:val="000000"/>
        </w:rPr>
        <w:t>.  Этот аппарат устанавливает новый стандарт в отношении производительности, эксплуатации и безопасности в изготовлении протезов из термопластич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жалуйста, прочтите внимательно данную инструкцию и содержащуюся в ней информацию для гарантированной долгой службы аппарата без каких-либо эксплуатационных проб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мейте в виду, что компания «</w:t>
      </w:r>
      <w:r>
        <w:rPr>
          <w:color w:val="000000"/>
          <w:lang w:val="en-US"/>
        </w:rPr>
        <w:t>R</w:t>
      </w:r>
      <w:r>
        <w:rPr>
          <w:color w:val="000000"/>
        </w:rPr>
        <w:t>&amp;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»,т.е. </w:t>
      </w:r>
      <w:r>
        <w:rPr>
          <w:color w:val="000000"/>
          <w:lang w:val="en-US"/>
        </w:rPr>
        <w:t>ROKO</w:t>
      </w:r>
      <w:r>
        <w:rPr>
          <w:color w:val="000000"/>
        </w:rPr>
        <w:t>, (компания - производитель оборудования и инструментов для стоматологии и ювелирного дела) оставляет за собой право вносить модификации в данную модель аппарата для улучшения функциональности без уведомления покупателей, которые уже приобрели аналогичную модель ран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мпания «</w:t>
      </w:r>
      <w:r>
        <w:rPr>
          <w:color w:val="000000"/>
          <w:lang w:val="en-US"/>
        </w:rPr>
        <w:t>R</w:t>
      </w:r>
      <w:r>
        <w:rPr>
          <w:color w:val="000000"/>
        </w:rPr>
        <w:t>&amp;</w:t>
      </w:r>
      <w:r>
        <w:rPr>
          <w:color w:val="000000"/>
          <w:lang w:val="en-US"/>
        </w:rPr>
        <w:t>R</w:t>
      </w:r>
      <w:r>
        <w:rPr>
          <w:color w:val="000000"/>
        </w:rPr>
        <w:t>» не несет ответственность за возникшие проблемы с материалом или полученную травму в результате неправильного использования аппарата, включая неверное подключение к электричеству или неправильную установку, выполненную неквалифицированным специалистом. Также компания не распространяет гарантийных обязательств на аппарат, если его роняли или использовали любым другим способом, не освещенным в данной и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ценим Ваше доверие и желаем Вам приятной работы с приобретенным аппара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сегда в вашем распоряжении и готовы к содействию в случае возникновения каких-либо проб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Описание и характеристика аппара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 xml:space="preserve">Инжекционный пресс </w:t>
      </w:r>
      <w:r>
        <w:rPr>
          <w:color w:val="000000"/>
          <w:lang w:val="en-US"/>
        </w:rPr>
        <w:t>MULTIPR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это аппарат, рекомендуемый для использования в зуботехнических лабораториях, а именно для прессования стоматологических термопластичных материалов, а также материалов химической полимеризации к рабочим форм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цесс инжекции является простым и автоматическим. Он состоит из плавления материала, содержащегося в алюминиевом картридже путем его помещения в огнеупорную печь. Пневматический силовой привод помогает выдавить материал в форму. Аппарат подходит для работы с картриджами различной дл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аксимальное рабочее давление может быть 9 ба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ппарат оснащён системами, позволяющими достичь превосходного конечного результата, а также обеспечивающими надежность самого аппа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верца с магнитным замком предохраняет от потенциально возможного выброса материала или утечки расплавленного материала наруж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ля безопасной успешной работы без перебоев – Вам необходимо придерживаться правил, изложенных в данной инстр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НИЕ!   В связи с тем, что расплавленный материал имеет высокую температуру, а также инжекция происходит под высоким давлением – Вам следует использовать  защитные очки, одежду и перча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. Список элементов, включенных в комплект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Прес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  <w:lang w:val="pl-PL"/>
        </w:rPr>
        <w:t>PR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</w:rPr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Шланг </w:t>
      </w:r>
      <w:r>
        <w:rPr>
          <w:rFonts w:cs="Arial" w:ascii="Arial" w:hAnsi="Arial"/>
          <w:color w:val="000000"/>
          <w:sz w:val="20"/>
          <w:szCs w:val="20"/>
        </w:rPr>
        <w:tab/>
        <w:tab/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exact" w:line="228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Кювета</w:t>
      </w:r>
      <w:r>
        <w:rPr>
          <w:rFonts w:cs="Arial" w:ascii="Arial" w:hAnsi="Arial"/>
          <w:color w:val="000000"/>
          <w:sz w:val="20"/>
          <w:szCs w:val="20"/>
        </w:rPr>
        <w:tab/>
        <w:tab/>
        <w:t>-</w:t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Ключ для кюветы</w:t>
      </w:r>
      <w:r>
        <w:rPr>
          <w:rFonts w:cs="Arial" w:ascii="Arial" w:hAnsi="Arial"/>
          <w:color w:val="000000"/>
          <w:sz w:val="20"/>
          <w:szCs w:val="20"/>
        </w:rPr>
        <w:tab/>
        <w:tab/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Шайба</w:t>
      </w:r>
      <w:r>
        <w:rPr>
          <w:rFonts w:cs="Arial" w:ascii="Arial" w:hAnsi="Arial"/>
          <w:color w:val="000000"/>
          <w:sz w:val="20"/>
          <w:szCs w:val="20"/>
        </w:rPr>
        <w:tab/>
        <w:tab/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Инструкция</w:t>
      </w:r>
      <w:r>
        <w:rPr>
          <w:rFonts w:cs="Arial" w:ascii="Arial" w:hAnsi="Arial"/>
          <w:color w:val="000000"/>
          <w:sz w:val="20"/>
          <w:szCs w:val="20"/>
        </w:rPr>
        <w:tab/>
        <w:tab/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Гарантийный талон</w:t>
      </w:r>
      <w:r>
        <w:rPr>
          <w:rFonts w:cs="Arial" w:ascii="Arial" w:hAnsi="Arial"/>
          <w:color w:val="000000"/>
          <w:sz w:val="20"/>
          <w:szCs w:val="20"/>
        </w:rPr>
        <w:tab/>
        <w:tab/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116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</w:rPr>
        <w:t>Европейская декларация соответствия</w:t>
      </w:r>
      <w:r>
        <w:rPr>
          <w:rFonts w:cs="Arial" w:ascii="Arial" w:hAnsi="Arial"/>
          <w:color w:val="000000"/>
          <w:sz w:val="20"/>
          <w:szCs w:val="20"/>
        </w:rPr>
        <w:tab/>
        <w:t>-</w:t>
        <w:tab/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ш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6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 Техническая спецификация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Необходимое напряжение: 230 Вольт ~ 50 Герц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Потребляемая мощность: 550 Ватт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Рабочее давление: 6-9 Атмосфер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Размеры: 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Ширина 250 мм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Высота 660 мм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- Глубина 280 мм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Вес: 30 кг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5. </w:t>
      </w:r>
      <w:r>
        <w:rPr>
          <w:rFonts w:cs="Arial" w:ascii="Arial" w:hAnsi="Arial"/>
          <w:b/>
          <w:color w:val="000000"/>
          <w:sz w:val="28"/>
          <w:szCs w:val="28"/>
        </w:rPr>
        <w:t>Памятка по частям аппарата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Защитная крышка (дверца)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абочая поверхност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Фиксирующий держател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ддерживающие вертикальные штанг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Фиксатор штанг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Винт для фиксации кюветы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Нагревательный цилиндр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одключение воздуха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Место подключения напряжения и предохранител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ыключатель / Включатель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Кулер (охлаждающий вентилятор) для электроник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Кулер (охлаждающий вентилятор) для кюветы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Панель управления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 Кнопка «СТОП» (</w:t>
      </w:r>
      <w:r>
        <w:rPr>
          <w:rFonts w:cs="Arial" w:ascii="Arial" w:hAnsi="Arial"/>
          <w:color w:val="000000"/>
          <w:sz w:val="20"/>
          <w:szCs w:val="20"/>
          <w:lang w:val="en-US"/>
        </w:rPr>
        <w:t>STOP</w:t>
      </w:r>
      <w:r>
        <w:rPr>
          <w:rFonts w:cs="Arial" w:ascii="Arial" w:hAnsi="Arial"/>
          <w:color w:val="000000"/>
          <w:sz w:val="20"/>
          <w:szCs w:val="20"/>
        </w:rPr>
        <w:t>) для завершения процесса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5. </w:t>
      </w:r>
      <w:r>
        <w:rPr>
          <w:rFonts w:cs="Arial" w:ascii="Arial" w:hAnsi="Arial"/>
          <w:color w:val="000000"/>
          <w:sz w:val="20"/>
          <w:szCs w:val="20"/>
        </w:rPr>
        <w:t>. Кнопка «СТАРТ» (</w:t>
      </w:r>
      <w:r>
        <w:rPr>
          <w:rFonts w:cs="Arial" w:ascii="Arial" w:hAnsi="Arial"/>
          <w:color w:val="000000"/>
          <w:sz w:val="20"/>
          <w:szCs w:val="20"/>
          <w:lang w:val="en-US"/>
        </w:rPr>
        <w:t>START</w:t>
      </w:r>
      <w:r>
        <w:rPr>
          <w:rFonts w:cs="Arial" w:ascii="Arial" w:hAnsi="Arial"/>
          <w:color w:val="000000"/>
          <w:sz w:val="20"/>
          <w:szCs w:val="20"/>
        </w:rPr>
        <w:t>) для запуска процесса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Кнопка для выбора программ, а также для изменения параметров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. Кнопка для извлечения картриджа после инжекции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. </w:t>
      </w:r>
      <w:r>
        <w:rPr>
          <w:rFonts w:cs="Arial" w:ascii="Arial" w:hAnsi="Arial"/>
          <w:color w:val="000000"/>
          <w:sz w:val="20"/>
          <w:szCs w:val="20"/>
          <w:lang w:val="ru-RU"/>
        </w:rPr>
        <w:t>Манометр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Табло регулирования температуры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0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нопка установки температуры плавления (+) (-)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1. 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бло регулирования времени (+) (-)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2. </w:t>
      </w:r>
      <w:r>
        <w:rPr>
          <w:rFonts w:cs="Arial" w:ascii="Arial" w:hAnsi="Arial"/>
          <w:color w:val="000000"/>
          <w:sz w:val="20"/>
          <w:szCs w:val="20"/>
          <w:lang w:val="ru-RU"/>
        </w:rPr>
        <w:t>Кнопка регулирования времени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3.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ая лампа, которая сигнализирует состояние работы регулятора     температуры.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4.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нтрольная лампа, которая сигнализирует состояние работы регулятора времени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Шайба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>26. Кювета</w:t>
      </w:r>
    </w:p>
    <w:p>
      <w:pPr>
        <w:pStyle w:val="Normal"/>
        <w:ind w:left="360" w:right="0" w:hanging="0"/>
        <w:jc w:val="both"/>
        <w:rPr/>
      </w:pPr>
      <w:r>
        <w:rPr>
          <w:color w:val="000000"/>
        </w:rPr>
        <w:t xml:space="preserve">27. </w:t>
      </w:r>
      <w:r>
        <w:rPr>
          <w:color w:val="000000"/>
          <w:lang w:val="ru-RU"/>
        </w:rPr>
        <w:t xml:space="preserve">Блокада кюветы. </w:t>
      </w:r>
    </w:p>
    <w:p>
      <w:pPr>
        <w:pStyle w:val="Normal"/>
        <w:ind w:left="36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111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drawing>
          <wp:inline distT="0" distB="0" distL="0" distR="0">
            <wp:extent cx="2616200" cy="39306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ge">
                  <wp:posOffset>2598420</wp:posOffset>
                </wp:positionV>
                <wp:extent cx="1155065" cy="1929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3795" cy="19323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1" t="-73" r="-1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1.95pt;mso-wrap-distance-left:9.05pt;mso-wrap-distance-right:9.05pt;mso-wrap-distance-top:0pt;mso-wrap-distance-bottom:0pt;margin-top:204.6pt;mso-position-vertical-relative:page;margin-left:457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3795" cy="19323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1" t="-73" r="-1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01795</wp:posOffset>
                </wp:positionH>
                <wp:positionV relativeFrom="paragraph">
                  <wp:posOffset>156210</wp:posOffset>
                </wp:positionV>
                <wp:extent cx="1536065" cy="2564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25679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0" t="-54" r="-9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01.95pt;mso-wrap-distance-left:9.05pt;mso-wrap-distance-right:9.05pt;mso-wrap-distance-top:0pt;mso-wrap-distance-bottom:0pt;margin-top:12.3pt;mso-position-vertical-relative:text;margin-left:330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4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25679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0" t="-54" r="-9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256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30295</wp:posOffset>
                </wp:positionH>
                <wp:positionV relativeFrom="paragraph">
                  <wp:posOffset>2983230</wp:posOffset>
                </wp:positionV>
                <wp:extent cx="1840865" cy="1218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2770" cy="12160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95.95pt;mso-wrap-distance-left:9.05pt;mso-wrap-distance-right:9.05pt;mso-wrap-distance-top:0pt;mso-wrap-distance-bottom:0pt;margin-top:234.9pt;mso-position-vertical-relative:text;margin-left:285.8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2770" cy="12160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6" t="-115" r="-7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77585</wp:posOffset>
                </wp:positionH>
                <wp:positionV relativeFrom="page">
                  <wp:posOffset>1688465</wp:posOffset>
                </wp:positionV>
                <wp:extent cx="888365" cy="710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71437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89" r="-15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5.95pt;mso-wrap-distance-left:9.05pt;mso-wrap-distance-right:9.05pt;mso-wrap-distance-top:0pt;mso-wrap-distance-bottom:0pt;margin-top:132.95pt;mso-position-vertical-relative:page;margin-left:478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5825" cy="71437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89" r="-15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47385" cy="3825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Информация по безопасности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6.1 Рекомендации для безопасной установки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36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уботехническая лаборатория должна иметь все необходимое в соответствии с инструкцией и иметь надлежащую вентиляцию. Аппарат необходимо правильно расположить, так, чтобы был обеспечен свободный доступ ко всему упра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подключайте сжатый кислород или другие технические газы для работы аппа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1"/>
          <w:szCs w:val="21"/>
          <w:lang w:val="en-US"/>
        </w:rPr>
        <w:t>MULTIPRESS</w:t>
      </w:r>
      <w:r>
        <w:rPr>
          <w:color w:val="000000"/>
          <w:sz w:val="21"/>
          <w:szCs w:val="21"/>
        </w:rPr>
        <w:t xml:space="preserve"> это электрический аппарат, а соответственно может возникнуть опасность при неправильном использов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ппарат можно использовать только в помещении, где электрическая система соответствует современным требо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ппарат может быть подключен только в соответствии с требованиями к электрике, указанными на бирке аппа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олько авторизованный специалист (специалист должен быть авторизован официальным представителем производителя – дистрибьютором) может быть оператором данного аппар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ход для внешнего подключения (для шнура электропитания) должен быть легко доступ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электрические и пневматические контакты/подключения необходимо проверить перед включением аппарата. В случае неисправности каких-либо контактов/подключений нельзя использовать аппар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нур электропитания необходимо сначала вставить в аппарат, а затем в электрическую розет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 тем, как запускать программу, убедитесь, что давление у пневматического подключения не выше 9 Ба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трогайте нагревательный цилиндр, когда аппарат подключен к сети – это может вызвать у Вас ожо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еред произведением технического осмотра/ремонта/переноса аппарата, пожалуйста, отключите его от электричества и сжатого воздуха. </w:t>
      </w:r>
    </w:p>
    <w:p>
      <w:pPr>
        <w:pStyle w:val="Normal"/>
        <w:ind w:left="36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6.2 Рекомендации для безопасной работы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ппарат был создан для изготовления протезов, при использовании термопластичных материалов для стоматологии, путем метода инжекции. В ходе инжекции определенных материалов могут выделяться вредные испа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ремя использования данного аппарата должна соблюдаться техника безопасности для дыхательных путей и глаз, а соответственно рекомендуется использовать маску, защитную одежду и о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производите инжекцию нестоматологических материалов, а также воспламеняющихся и взрывчатых веществ или материалов с их содержа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ерхняя часть аппарата (за защитной дверцей) становится горячей во время работы. Не дотрагивайтесь до фиксирующего держателя и поддерживающих вертикальных штанг до их остывания. Также не трогайте нагревательный цилиндр и горячую кювету, т.к. это может вызвать ожо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ремя работы с аппаратом, собирайте или накрывайте длинные волосы, также открытые участки кожи рекомендуется защит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ремя установки и извлечения кюветы, рекомендуется использовать защитные перча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жиме инжекции, аппарат должен работать только с уже установленной кюветой, которая заполнена гипсом с достаточной степенью твердости и ка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рабочего дня, убедитесь, что Вы выключили аппар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sz w:val="21"/>
          <w:szCs w:val="21"/>
        </w:rPr>
        <w:t xml:space="preserve">Аппарат предназначен для работы с картриджами 24 мм в диаметре, произведенными заводом </w:t>
      </w:r>
      <w:r>
        <w:rPr>
          <w:color w:val="000000"/>
          <w:sz w:val="21"/>
          <w:szCs w:val="21"/>
          <w:lang w:val="en-US"/>
        </w:rPr>
        <w:t>ROKO</w:t>
      </w:r>
      <w:r>
        <w:rPr>
          <w:color w:val="000000"/>
          <w:sz w:val="21"/>
          <w:szCs w:val="21"/>
        </w:rPr>
        <w:t>. Использование других картриджей может нанести вред оператору или аппарату.</w:t>
      </w:r>
    </w:p>
    <w:p>
      <w:pPr>
        <w:pStyle w:val="Normal"/>
        <w:ind w:left="36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rPr>
          <w:rFonts w:ascii="Arial" w:hAnsi="Arial" w:eastAsia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7. Установка аппар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 Проверка комплектац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ъятия аппарата из  транспортировочной упаковки, осмотрите его на предмет наличия недостающих частей и повреждений, которые могли произойти во время транспортировки. В случае обнаружения недостающих частей или наличия повреждения, пожалуйста, немедленно свяжитесь с продавц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: Аппарат можно перемещать  только  при закрытой крышке корпус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Установка аппарата для термопрессова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термопрессования устанавливают  на безопасной, стабильной и плоской поверхности на расстоянии не менее 10 см от стены для обеспечения  свободного доступа ко всем элементам управл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аппарата является тяжелой и прочной, поэтому нет необходимости ее закрепления к поверхности рабочего сто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  Подключение к электросети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MultiPress PRO работает от однофазного переменного тока (230 В 1Н ~ 50 Гц). К нему прилагается  шнур питания с заземлением. Перед включением аппарата в электросеть, необходимо проверить, соответствует ли сила тока электросети  силе тока, необходимой для эксплуатации аппара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шнур питания в соответствующий разъем на аппарате. Рис. 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аппарат не установлен на шнур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Розетка, в которую включается шнур питания аппарата, должна иметь заземляющий конт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ппарат не используется в течение длительного периода времени (ночью / выходные) выключатель питания (10) должен находиться в положении «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Подключение аппарата для термопрессования к системе сжатого воздух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рессование возможно только при подключении аппарата к системе подачи сжатого и очищенного воздуха. Сжатый воздух создает давление, которое необходимо для запуска привода.  Для подключения аппарата к системе сжатого воздуха необходимо подсоединить гибкий  шланг диаметром  10/8 см к источнику сжатого воздуха. Рис. B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еобходимое давление с помощью регулятора давления, расположенного на цилиндре или компрессоре. Когда манометр (18) покажет необходимое давление,  зафиксируйте регулято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нг для подачи воздуха должен быть устойчив к механическим повреждениям, в частности, к сжатию и изгибу. Аппарат не будет работать без надлежащего давления возд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Аппарат для термопрессования MultiPress PRO  предназначен для работы со сжатым воздухом, давление которого не превышает 9 бар.  Запрещается повышать давление воздуха свыше 9 б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сжатый кислород или другие технические газы для работы с аппара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ИСЛОРОДА  МОЖЕТ ПРИВЕСТИ К САМОВОЗГОРАНИЮ И ВЗРЫВУ !!!</w:t>
      </w:r>
      <w:r>
        <w:rPr>
          <w:rFonts w:cs="Arial" w:ascii="Arial" w:hAnsi="Arial"/>
          <w:color w:val="000000"/>
          <w:spacing w:val="1"/>
          <w:w w:val="119"/>
          <w:sz w:val="24"/>
          <w:szCs w:val="24"/>
        </w:rPr>
        <w:t>!!</w:t>
      </w:r>
      <w:r>
        <w:rPr>
          <w:rFonts w:cs="Arial" w:ascii="Arial" w:hAnsi="Arial"/>
          <w:color w:val="000000"/>
          <w:w w:val="119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Эксплуатация аппар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 Общие полож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олько картриджи диаметром 24 мм, предназначенные для полного смина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аппарата, пожалуйста, следуйте инструкции по технике безопасности  производителя, используя  соответствующие средства для  индивидуальной защиты дыхательных путей и глаз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ксплуатации аппарата, пожалуйста, используйте соответствующие средства индивидуальной защиты. Рекомендуется надевать защитные очки, фартук, и маску для защиты дыхательных пу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Ввод в эксплуатацию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установлен ли поршень в цилиндр, если нет, то установите его внутрь цилиндра Рис. C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поршень установлен соответствующим образом и  проверьте фиксацию цилинд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е аппарат с помощью выключателя электропитания (18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ите аппарат к источнику сжатого воздуха (компрессору). Убедитесь, что манометр (18) показывает  необходимое давление. При необходимости установите давление  с помощью регулятора давления, расположенного на цилиндре или на компрессоре. Запрещается устанавливать давление больше  9 ба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дварительного нагрева длится около 4 минут. В это время на дисплее отображается «000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едварительного нагрева, на дисплее отображается последнее заданное значение температуры  и  режим С (непрерывный) или P (приостановленный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готов к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Поршень является обязательным элементом, необходимым для термопрессования. Категорически запрещается использовать аппарат без порш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поршень установлен в цилиндр перед началом процесса термопресс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 Задание параметров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MultiPress PRO имеет систему автоматического управления термопрессованием, что обеспечивает точное завершение процесс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е необходимую температуру литья с помощью кнопок </w:t>
      </w:r>
      <w:r>
        <w:rPr>
          <w:rFonts w:cs="Arial" w:ascii="Arial" w:hAnsi="Arial"/>
          <w:color w:val="000000"/>
          <w:spacing w:val="10"/>
          <w:sz w:val="20"/>
          <w:szCs w:val="20"/>
        </w:rPr>
        <w:drawing>
          <wp:inline distT="0" distB="0" distL="0" distR="0">
            <wp:extent cx="194945" cy="1949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5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drawing>
          <wp:inline distT="0" distB="0" distL="0" distR="0">
            <wp:extent cx="194945" cy="1949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2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регулятора (19) (температура отображается на дисплее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Установите необходимое время плавления с помощью кнопок </w:t>
      </w:r>
      <w:r>
        <w:rPr>
          <w:rFonts w:cs="Arial" w:ascii="Arial" w:hAnsi="Arial"/>
          <w:color w:val="000000"/>
          <w:spacing w:val="10"/>
          <w:sz w:val="20"/>
          <w:szCs w:val="20"/>
        </w:rPr>
        <w:drawing>
          <wp:inline distT="0" distB="0" distL="0" distR="0">
            <wp:extent cx="194945" cy="1949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0"/>
          <w:position w:val="-2"/>
          <w:sz w:val="20"/>
          <w:szCs w:val="20"/>
        </w:rPr>
        <w:t xml:space="preserve"> </w:t>
      </w:r>
      <w:r>
        <w:rPr>
          <w:color w:val="000000"/>
          <w:spacing w:val="50"/>
          <w:sz w:val="20"/>
          <w:szCs w:val="20"/>
        </w:rPr>
        <w:drawing>
          <wp:inline distT="0" distB="0" distL="0" distR="0">
            <wp:extent cx="194945" cy="1949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9"/>
          <w:position w:val="-2"/>
          <w:sz w:val="20"/>
          <w:szCs w:val="20"/>
        </w:rPr>
        <w:t xml:space="preserve"> </w:t>
      </w:r>
      <w:r>
        <w:rPr/>
        <w:t>на дисплее (21) (значение отображается на дисплее)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 Термопрессо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1 Режим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us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остановленный)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безперебойном  режиме работы автоматически наступает отсчет времени при достижении необходимой темпе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Тщательно смажьте стенки картриджа термостойким спреем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Разместите капсулу в нагревательном целиндре надписью вниз. Стр.2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ru-RU"/>
        </w:rPr>
        <w:t>Рис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(14), чтобы начать процесс нагрева. Загорится светодиодный индикатор (23) и начнет мигать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остижения заданной температуры плавления, аппарат подает звуковой сигнал,  обозначающий, что картриджи готовы к установке внутрь цилиндра, начнет мигать температурный дисплей (19)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ылите смазку производства компании ROKO внутри цилиндра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картридж в нагревательный цилиндр  маркировкой вниз. Рис. D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плее начинает мигать красная лампочка и начнется обратный отсчет времени, оставшегося до процедуры термопрессования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данное время прошло, аппарат подает звуковой сигнал, который означает, что  этап плавления завершен, и необходимо начинать этап термопрессования. На дисплее появляется   значок кюветы и начинает мигать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редварительно нагретую кювету  (26) литниковым отверстием вниз таким образом, чтобы она точно соответствовала гнезду для кюветы в аппарате и отверстию цилиндра. Рис. E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гайки затянуты с небольшим сопротивлением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кювету зажимным винтом (6), пока не почувствуете сопротивление, центр отверстия в кювете должен совпасть с центром установленного цилиндра. Рис. F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крышку кюветы (защитная дверца)  (1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процесс термопрессования, нажав на кнопку (16). Загорится светодиод (24)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отсчет времени охлаждения ("в порядке увеличения"), которое  отображается на дисплее. Аппарат издает звуковой сигнал каждые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 Температура нагрева цилиндра и картриджа превышает 200 ° C, поэтому Вы должны работать в термоустойчивых перчатках, защитных очках и одежде, что позволит  гарантировать Вашу безопасность. Если Вы не будете предпринимать соответствующие меры, то это может привести к ожо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предназначен для работы с картриджами диаметром 24 мм, и мы настоятельно рекомендуем использовать только картриджи производства ROKO. В случае использования картриджей других производителей, необходимо проверить, соответствуют ли параметры картриджа параметрам аппарата для термопрессования  MultiP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рывание процесса при возникновении чрезвычайной ситуации –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4.2 Режи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епрерывны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непрерывного режима, время отсчитывается в обратную сторону после достижения заданной температуры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ылите смазку производства компании  ROKO внутри цилиндра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картридж внутрь нагревательного цилиндра маркировкой вниз (7). Рис. D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»  (14). Светодиодный индикатор нагрева (23) загорится и  начнет мигать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остижения заданной температуры плавления, начинается обратный отсчет времени (плавления)  и на дисплее продолжает мигать соответствующий индикатор.  Время, оставшееся до начала процесса термопрессования,  отображается на дисплее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тановленное время проходит, аппарат  подает звуковой сигнал, который обозначает, что этап плавления завершен, и необходимо начать этап термопрессования. Дисплей  начинает мигать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редварительно нагретую кювету  (26) литниковым отверстием вниз таким образом, чтобы она точно соответствовала гнезду для кюветы в аппарате и отверстию цилиндра. Рис. 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гайки затянуты с небольшим сопротивлением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уйте кювету зажимным винтом (6), пока не почувствуете сопротивление, центр отверстия в кювете должен совпасть с центром установленного цилиндра. Рис. F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крышку кюветы (защитная дверца)  (1)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ите процесс термопрессования, нажав на кнопку (16). Загорится светодиод (24)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отсчет времени охлаждения ("в порядке увеличения"), которое  отображается на дисплее. Аппарат издает звуковой сигнал каждые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 Температура нагрева цилиндра и картриджа превышает 200 ° C, поэтому Вы должны работать в термоустойчивых перчатках, защитных очках и одежде, что позволит  гарантировать Вашу безопасность. Если Вы не будете предпринимать соответствующие меры, то это может привести к ожог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предназначен для работы с картриджами диаметром 24 мм, и мы настоятельно рекомендуем использовать только картриджи производства ROKO. В случае использования картриджей других производителей, необходимо проверить, соответствуют ли параметры картриджа параметрам аппарата для термопрессования  MultiP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рывание процесса при возникновении чрезвычайной ситуации – нажмите «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5 Изъятие кюветы из аппарата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те процесс  термопрессования, нажав кнопку «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>» (15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утите зажимный винт кюветы примерно на  5-10 мм. Рис. G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и удерживайте кнопку  до тех пор, пока картридж не поднимется из цилиндра на высоту, определенную открученным зажимным винтом. Если Вы отпустите кнопку, то поршень опустится вниз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утите до конца зажимный винт кюветы и уберите зажимную планку. Рис. H и I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корпус  и выньте кювету с картриджем из цилиндра.  Будьте осторожны, поскольку цилиндр  может быть еще теплым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артридж не может быть вынут из цилиндра, то придерживая картридж  руками (в термостойких перчатках), нажмите и удерживайте кнопку, пока картридж не выдавится из него. 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е картридж от кюветы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ьте зажимные винты и откройте кювету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е и кюветы гипс. Избегайте повреждения кюветы  - оказывайте на нее минимальное да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режденная кювета небезопасна для использования. Если Вы заметите какие-либо деформации, переломы или трещины (даже толщиной с волосок), немедленно замените поврежденную кювету на новую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Работа с поврежденной кюветой представляет собой серьезную угрозу безопас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Чистка и ух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 Общ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лительного использования  и безопасности этого аппарата, мы рекомендуем выполнять следующее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чисткой устройства, убедитесь, что он отключен от электросет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очищайте внешнюю поверхность устройства с помощью тряпки, смоченной в мыльной воде.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отключить прибор от электросети перед чисткой.  Периодически очищайте цилиндр   от  остатков гипса и других загрязняющих веществ, которые появляются во время процесса  термопрессова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цилиндра можно протирать тканью, смочить в мыльной воде. Не используйте растворители или другие химические веществ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ливайте на аппарат воду или другие жид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 Замена предохранителя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е аппарат и убедитесь, что выключатель питания (9) находится в положении "0"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е аппарат от сети электропитания, вынув вилку из розетки. Убедитесь, что выключатель питания (9) находится в положении "0"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ьте зажимные винты крышки предохранител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ьте блок с предохранителем и замените его на новы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редохранитель на его прежнее место, нажав на него, пока не почувствуется легкое сопроти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Не используйте предохранители более 5 ампер, поскольку результатом может быть дорогостоящее повреждение аппарата. Замените предохранитель на новый при его пов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2240" w:right="303" w:hanging="1404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авила безопасной эксплуатации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аппарат для термопрессования только с картриджами, заполненными стоматологическими биоматериалами для зуботехнической лаборатори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в данном аппарате сжатый кислород или другие технические газы. Использование кислорода провоцирует угрозу самовозгорания и взрыв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аппарат без поршн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чинайте процесс термопрессования до закрытия крышки кюветы. Эксплуатация аппарата без закрытия крышки кюветы может представлять риск для здоровья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зопасности используйте только оригинальные кюветы производства компании ROKO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предназначен для работы только с картриджами диаметром 24 мм. Рекомендуется использовать картриджи производства компании ROKO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кюветы используйте только стоматологический гипс  IV класса. Рекомендуется использовать гипс Expander. Гипс низкого качества может треснуть во время термопрессования, что  создает угрозу безопасност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яйте манипуляций с цилиндром или зажимными винтами цилиндра, если аппарат подключен к пневматической системе или электросети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термопрессования следует проводить в отдельном помещении, оборудованном соответствующей вентиляцией и в соответствии с правилами техники безопасности и противопожарной защиты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работы с высокотемпературными материалами крайне важно сосредоточиться на процессе термопрессования во время эксплуатации аппарат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мощность Вашей электросети: 230 В / 50 Гц, и розетки имеет заземляющий контакт (5А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асайтесь к корпусу аппарата для термопрессования мокрыми руками, и не кладите ничего на его корпус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аппарат без установленной кюветы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гревайте материалы, которые могут выделять токсические веществ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аппарата, убедитесь, что он правильно установлен на рабочей поверхности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защитную маску, фартук, перчатки и очки во время процесса термопрессова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отрагивайтесь до нагревательного цилиндра  во время эксплуатации аппарата  - риск получения ожог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ладите никакие предметы или инструменты внутрь цилиндр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онные отверстия и вентилятор  не должны быть закрыты или загрязнены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присмотра аппарат для термопрессования, когда он работает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аппарат была пролита жидкость, его следует немедленно  отключить от электросети и обратиться в сервисный центр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термопрессования должен проводиться в отдельной комнате с хорошей вентиляцией и в соответствии с правилами техники безопасности и противопожарной защиты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гружайте аппарат в жидкости. Убедитесь, что жидкости не проникают внутрь аппарат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аппарат в местах с повышенной влажностью или вблизи источников тепла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, чтобы одежда или волосы касались нагревательного цилиндра. Надевайте защитную одежду и защитные очки во время процесса термопрессова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аппарат вблизи растворителей и других горючих материалов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протирания или чрезмерного искривления шнура электропита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йте с аппаратом, если Вы находитесь в состоянии алкогольного или наркотического опьяне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йте детям или неавторизованным компанией сотрудникам эксплуатировать аппарат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защитную одежду и очки во время процесса термопрессова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крывайте вентиляционные отверстия аппа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305" w:before="0" w:after="0"/>
        <w:rPr>
          <w:rFonts w:ascii="Palatino Linotype" w:hAnsi="Palatino Linotype" w:cs="Palatino Linotyp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305" w:before="0" w:after="0"/>
        <w:rPr>
          <w:rFonts w:ascii="Palatino Linotype" w:hAnsi="Palatino Linotype" w:cs="Palatino Linotyp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305" w:before="0" w:after="0"/>
        <w:rPr>
          <w:rFonts w:ascii="Palatino Linotype" w:hAnsi="Palatino Linotype" w:cs="Palatino Linotyp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305" w:before="0" w:after="0"/>
        <w:rPr>
          <w:rFonts w:ascii="Palatino Linotype" w:hAnsi="Palatino Linotype" w:cs="Palatino Linotyp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305" w:before="0" w:after="0"/>
        <w:rPr>
          <w:rFonts w:ascii="Palatino Linotype" w:hAnsi="Palatino Linotype" w:cs="Palatino Linotyp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1300" w:right="1300" w:gutter="0" w:header="0" w:top="10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305" w:before="0" w:after="0"/>
        <w:rPr>
          <w:rFonts w:ascii="Palatino Linotype" w:hAnsi="Palatino Linotype" w:cs="Palatino Linotyp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1. Устранение неисправностей</w:t>
      </w:r>
    </w:p>
    <w:tbl>
      <w:tblPr>
        <w:tblW w:w="9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797"/>
        <w:gridCol w:w="34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я причина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е включ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ючен от сети пит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одключение шнура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редохра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сь в сервисный центр/ отдайте аппарат в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не показывает давл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подача  сжатого воздух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подключение воздушного шланга (сгиб шланга, нарушение подачи возду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установленные параметры давления на цилиндре или компресс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сь в сервисный центр / отдайте аппарат в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ень не работает после нажатия кноп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ав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м. пункт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не нагрев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режден  нагревательный элемен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сь в сервисный центр / отдайте аппарат в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и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ется на дисплее температур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режден термоэлектрический элемент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сь в сервисный центр / отдайте аппарат в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вукового сигнала после завершения процесса термопрессования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катор звука поврежде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сь в сервисный центр / отдайте аппарат в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(в кювете) вышел из стро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 вентилятора заблок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электропитания вентилято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ьте, не заблокирован ли вентиля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сь в сервисный центр / отдайте аппарат в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а защищены. Любая часть настоящего документа не может быть воспроизведена или сохранена, преобразована,  или распространена с помощью электронных средств без предварительного письменного согласия P.P.H U. R&amp;R s.c. Нарушение прав подлежит компен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кумент был издан с самой высокой тщательностью и все данные были провер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остоянного совершенствования продукции мы оставляем за собой право вносить изменения. Мы не несем ответственности за любые неправильные или неполные данные, полученные в результате внесе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те в виду, что производственная компания "R &amp; R" (производитель) оставляет за собой право вносить изменения в этот аппарат для повышения его функциональности без уведомления клиентов, которые уже приобрели аппара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200" w:right="1260" w:gutter="0" w:header="0" w:top="10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2. Электрическая схема аппарат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61670</wp:posOffset>
            </wp:positionH>
            <wp:positionV relativeFrom="paragraph">
              <wp:posOffset>8255</wp:posOffset>
            </wp:positionV>
            <wp:extent cx="5063490" cy="6494780"/>
            <wp:effectExtent l="0" t="0" r="0" b="0"/>
            <wp:wrapTight wrapText="bothSides">
              <wp:wrapPolygon edited="0">
                <wp:start x="-32" y="0"/>
                <wp:lineTo x="-32" y="21567"/>
                <wp:lineTo x="21596" y="21567"/>
                <wp:lineTo x="21596" y="0"/>
                <wp:lineTo x="-32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552440" cy="77482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552440" cy="77482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inline distT="0" distB="0" distL="0" distR="0">
            <wp:extent cx="5552440" cy="77482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Z - мощность входного модуля с разъемом IEC и предохран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- 5-позиционный пневматический клап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нагревательный элемент (450В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 – термоэлектрический элеме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PE 10 - блок микропроцессор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MPE 10 - дисплей и кнопочный модуль RMPE 1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1 – вентилятор при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 – вентилятор кюв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Назначение картриджей производства компании ROKO</w:t>
      </w:r>
    </w:p>
    <w:p>
      <w:pPr>
        <w:pStyle w:val="Normal"/>
        <w:jc w:val="both"/>
        <w:rPr/>
      </w:pPr>
      <w:r>
        <w:rPr/>
        <w:t>Аппарат для термопрессования MultiPress используется с широким спектром термопластичных материалов. Для получения высококачественного результата, Вам следует выбрать соответствующий материал для конкретной области применения. В таблице приведены основные сведения о предлагаемых производителем аппарата материалах (входящих в набор MultiPress).</w:t>
      </w:r>
    </w:p>
    <w:tbl>
      <w:tblPr>
        <w:tblW w:w="10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50"/>
        <w:gridCol w:w="662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артридж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IFL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ъемных конструкций из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IF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чные съемные протезы с металлическим каркасом, микропротезы, кламмер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IFL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M Большой 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е частичные протезы с эстетическими кламме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монта съемных конструкций из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чные съемные протезы с металлическим каркасом, микропротезы, кламмер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M Большой 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ъемные частичные протезы с эстетическими кламмерами, частичные съемные пр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E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XS Малый 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ъемные частичные микропротезы, кламмеры, ремонт съемных конструкций, изготовленных из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большие частичные съемные протезы, структурные элементы небольших размер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E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M Большой 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емные частичные протезы стандартных размеров, структурные элементы протезов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E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большой XL Экстра большой  XXL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ые частичные протезы больших размер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APLE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ъемные протезы, частичные съемные протезы с ретенционными элементами, изготовленными из других материалов; частичные съемные протезы с металлическими каркасами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No. 11-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Palatino Linotype" w:hAnsi="Palatino Linotype" w:cs="Palatino Linotype"/>
          <w:b/>
          <w:b/>
          <w:i/>
          <w:i/>
          <w:sz w:val="15"/>
          <w:szCs w:val="15"/>
          <w:lang w:val="en-US"/>
        </w:rPr>
      </w:pPr>
      <w:r>
        <w:rPr>
          <w:rFonts w:cs="Palatino Linotype" w:ascii="Palatino Linotype" w:hAnsi="Palatino Linotype"/>
          <w:b/>
          <w:i/>
          <w:sz w:val="15"/>
          <w:szCs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29" w:after="0"/>
        <w:ind w:left="117" w:right="0" w:hanging="0"/>
        <w:rPr/>
      </w:pP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w w:val="107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w w:val="107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w w:val="107"/>
          <w:sz w:val="24"/>
          <w:szCs w:val="24"/>
        </w:rPr>
        <w:t>:</w:t>
      </w:r>
      <w:r>
        <w:rPr>
          <w:rFonts w:cs="Times New Roman" w:ascii="Times New Roman" w:hAnsi="Times New Roman"/>
          <w:spacing w:val="-50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w w:val="109"/>
        </w:rPr>
        <w:t>P</w:t>
      </w:r>
      <w:r>
        <w:rPr>
          <w:rFonts w:cs="Times New Roman" w:ascii="Times New Roman" w:hAnsi="Times New Roman"/>
          <w:spacing w:val="2"/>
          <w:w w:val="133"/>
        </w:rPr>
        <w:t>r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1"/>
          <w:w w:val="111"/>
        </w:rPr>
        <w:t>d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ę</w:t>
      </w:r>
      <w:r>
        <w:rPr>
          <w:rFonts w:cs="Times New Roman" w:ascii="Times New Roman" w:hAnsi="Times New Roman"/>
          <w:spacing w:val="1"/>
          <w:w w:val="11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1"/>
          <w:w w:val="133"/>
        </w:rPr>
        <w:t>r</w:t>
      </w:r>
      <w:r>
        <w:rPr>
          <w:rFonts w:cs="Times New Roman" w:ascii="Times New Roman" w:hAnsi="Times New Roman"/>
          <w:w w:val="99"/>
        </w:rPr>
        <w:t>s</w:t>
      </w:r>
      <w:r>
        <w:rPr>
          <w:rFonts w:cs="Times New Roman" w:ascii="Times New Roman" w:hAnsi="Times New Roman"/>
          <w:spacing w:val="-1"/>
          <w:w w:val="120"/>
        </w:rPr>
        <w:t>t</w:t>
      </w:r>
      <w:r>
        <w:rPr>
          <w:rFonts w:cs="Times New Roman" w:ascii="Times New Roman" w:hAnsi="Times New Roman"/>
          <w:spacing w:val="2"/>
          <w:w w:val="99"/>
        </w:rPr>
        <w:t>w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9"/>
        </w:rPr>
        <w:t>P</w:t>
      </w:r>
      <w:r>
        <w:rPr>
          <w:rFonts w:cs="Times New Roman" w:ascii="Times New Roman" w:hAnsi="Times New Roman"/>
          <w:spacing w:val="-1"/>
          <w:w w:val="133"/>
        </w:rPr>
        <w:t>r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1"/>
          <w:w w:val="111"/>
        </w:rPr>
        <w:t>duk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w w:val="99"/>
        </w:rPr>
        <w:t>y</w:t>
      </w:r>
      <w:r>
        <w:rPr>
          <w:rFonts w:cs="Times New Roman" w:ascii="Times New Roman" w:hAnsi="Times New Roman"/>
          <w:spacing w:val="-1"/>
          <w:w w:val="120"/>
        </w:rPr>
        <w:t>j</w:t>
      </w:r>
      <w:r>
        <w:rPr>
          <w:rFonts w:cs="Times New Roman" w:ascii="Times New Roman" w:hAnsi="Times New Roman"/>
          <w:spacing w:val="1"/>
          <w:w w:val="111"/>
        </w:rPr>
        <w:t>n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1"/>
          <w:w w:val="99"/>
        </w:rPr>
        <w:t>-</w:t>
      </w:r>
      <w:r>
        <w:rPr>
          <w:rFonts w:cs="Times New Roman" w:ascii="Times New Roman" w:hAnsi="Times New Roman"/>
          <w:spacing w:val="1"/>
          <w:w w:val="107"/>
        </w:rPr>
        <w:t>H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  <w:spacing w:val="1"/>
          <w:w w:val="111"/>
        </w:rPr>
        <w:t>nd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  <w:w w:val="99"/>
        </w:rPr>
        <w:t>o</w:t>
      </w:r>
      <w:r>
        <w:rPr>
          <w:rFonts w:cs="Times New Roman" w:ascii="Times New Roman" w:hAnsi="Times New Roman"/>
          <w:spacing w:val="2"/>
          <w:w w:val="99"/>
        </w:rPr>
        <w:t>w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218" w:right="2461" w:firstLine="60"/>
        <w:jc w:val="center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&amp;</w:t>
      </w:r>
      <w:r>
        <w:rPr>
          <w:rFonts w:cs="Times New Roman" w:ascii="Times New Roman" w:hAnsi="Times New Roman"/>
        </w:rPr>
        <w:t>R”s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s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  <w:w w:val="106"/>
        </w:rPr>
        <w:t>M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</w:rPr>
        <w:t xml:space="preserve"> Ro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s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9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3919" w:right="1162" w:hanging="0"/>
        <w:jc w:val="center"/>
        <w:rPr/>
      </w:pP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z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u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S</w:t>
      </w:r>
      <w:r>
        <w:rPr>
          <w:rFonts w:cs="Times New Roman" w:ascii="Times New Roman" w:hAnsi="Times New Roman"/>
          <w:spacing w:val="1"/>
          <w:w w:val="111"/>
        </w:rPr>
        <w:t>p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-1"/>
          <w:w w:val="133"/>
        </w:rPr>
        <w:t>r</w:t>
      </w:r>
      <w:r>
        <w:rPr>
          <w:rFonts w:cs="Times New Roman" w:ascii="Times New Roman" w:hAnsi="Times New Roman"/>
          <w:spacing w:val="-1"/>
          <w:w w:val="120"/>
        </w:rPr>
        <w:t>t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2"/>
          <w:w w:val="99"/>
        </w:rPr>
        <w:t>w</w:t>
      </w:r>
      <w:r>
        <w:rPr>
          <w:rFonts w:cs="Times New Roman" w:ascii="Times New Roman" w:hAnsi="Times New Roman"/>
          <w:w w:val="11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</w:rPr>
        <w:t>7</w:t>
      </w:r>
      <w:r>
        <w:rPr>
          <w:rFonts w:cs="Times New Roman" w:ascii="Times New Roman" w:hAnsi="Times New Roman"/>
          <w:spacing w:val="-2"/>
          <w:w w:val="99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w w:val="99"/>
        </w:rPr>
        <w:t>74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w w:val="99"/>
        </w:rPr>
        <w:t>46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70" w:before="0" w:after="0"/>
        <w:ind w:left="117" w:right="0" w:hanging="0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ame of product</w:t>
      </w:r>
      <w:r>
        <w:rPr>
          <w:rFonts w:cs="Times New Roman" w:ascii="Times New Roman" w:hAnsi="Times New Roman"/>
          <w:w w:val="120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ab/>
        <w:t>MULTIPRESS ECO/PRO/MAX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70" w:before="0" w:after="0"/>
        <w:ind w:left="117" w:right="0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ab/>
        <w:tab/>
        <w:tab/>
        <w:t>INJECTION UNIT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6"/>
          <w:type w:val="nextPage"/>
          <w:pgSz w:w="11906" w:h="16838"/>
          <w:pgMar w:left="981" w:right="98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7" w:right="-41" w:hanging="0"/>
        <w:rPr/>
      </w:pPr>
      <w:r>
        <w:rPr>
          <w:rFonts w:cs="Times New Roman" w:ascii="Times New Roman" w:hAnsi="Times New Roman"/>
          <w:spacing w:val="-2"/>
          <w:w w:val="109"/>
          <w:sz w:val="24"/>
          <w:szCs w:val="24"/>
          <w:lang w:val="en-US"/>
        </w:rPr>
        <w:t>Applying range</w:t>
      </w:r>
      <w:r>
        <w:rPr>
          <w:rFonts w:cs="Times New Roman" w:ascii="Times New Roman" w:hAnsi="Times New Roman"/>
          <w:w w:val="120"/>
          <w:sz w:val="24"/>
          <w:szCs w:val="24"/>
        </w:rPr>
        <w:t>:</w:t>
      </w:r>
    </w:p>
    <w:p>
      <w:pPr>
        <w:pStyle w:val="Style22"/>
        <w:rPr>
          <w:rFonts w:ascii="New Times Roman;Times New Roman" w:hAnsi="New Times Roman;Times New Roman" w:cs="New Times Roman;Times New Roman"/>
          <w:sz w:val="20"/>
          <w:szCs w:val="20"/>
          <w:lang w:val="en-US"/>
        </w:rPr>
      </w:pPr>
      <w:r>
        <w:br w:type="column"/>
      </w: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>MULTIPRESS is a denture injection unit with a pneumatic drive. Designed for use in dental laboratories to inject thermoplastic materials for dentures.</w:t>
      </w:r>
    </w:p>
    <w:p>
      <w:pPr>
        <w:sectPr>
          <w:footerReference w:type="default" r:id="rId27"/>
          <w:type w:val="nextPage"/>
          <w:pgSz w:w="11906" w:h="16838"/>
          <w:pgMar w:left="980" w:right="980" w:gutter="0" w:header="0" w:top="1040" w:footer="708" w:bottom="764"/>
          <w:pgNumType w:fmt="decimal"/>
          <w:cols w:num="2" w:equalWidth="false" w:sep="false">
            <w:col w:w="2421" w:space="450"/>
            <w:col w:w="7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sectPr>
          <w:type w:val="continuous"/>
          <w:pgSz w:w="11906" w:h="16838"/>
          <w:pgMar w:left="980" w:right="980" w:gutter="0" w:header="0" w:top="10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230" w:before="41" w:after="0"/>
        <w:ind w:left="2872" w:right="14" w:hanging="2755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593725</wp:posOffset>
            </wp:positionH>
            <wp:positionV relativeFrom="paragraph">
              <wp:posOffset>62230</wp:posOffset>
            </wp:positionV>
            <wp:extent cx="5596255" cy="39560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3"/>
          <w:sz w:val="24"/>
          <w:szCs w:val="24"/>
          <w:lang w:val="en-US"/>
        </w:rPr>
        <w:t>Standards</w:t>
      </w:r>
      <w:r>
        <w:rPr>
          <w:rFonts w:cs="Times New Roman" w:ascii="Times New Roman" w:hAnsi="Times New Roman"/>
          <w:position w:val="-3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n-US"/>
        </w:rPr>
        <w:t>irect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en-US"/>
        </w:rPr>
        <w:t>irecti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V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006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230" w:before="41" w:after="0"/>
        <w:ind w:left="2872" w:right="14" w:hanging="2755"/>
        <w:rPr/>
      </w:pPr>
      <w:r>
        <w:rPr>
          <w:rFonts w:cs="Times New Roman" w:ascii="Times New Roman" w:hAnsi="Times New Roman"/>
          <w:w w:val="108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  <w:lang w:val="pl-PL"/>
        </w:rPr>
        <w:t>irectiv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4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8</w:t>
      </w:r>
      <w:r>
        <w:rPr>
          <w:rFonts w:cs="Times New Roman" w:ascii="Times New Roman" w:hAnsi="Times New Roman"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w w:val="105"/>
          <w:sz w:val="20"/>
          <w:szCs w:val="20"/>
        </w:rPr>
        <w:t>W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  <w:lang w:val="pl-PL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2100-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100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8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5</w:t>
      </w:r>
      <w:r>
        <w:rPr>
          <w:rFonts w:cs="Times New Roman" w:ascii="Times New Roman" w:hAnsi="Times New Roman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2100-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2100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5</w:t>
      </w:r>
      <w:r>
        <w:rPr>
          <w:rFonts w:cs="Times New Roman" w:ascii="Times New Roman" w:hAnsi="Times New Roman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0204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1</w:t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5014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8" w:before="0" w:after="0"/>
        <w:ind w:left="2872" w:right="-5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55014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7</w:t>
      </w:r>
      <w:r>
        <w:rPr>
          <w:rFonts w:cs="Times New Roman" w:ascii="Times New Roman" w:hAnsi="Times New Roman"/>
          <w:w w:val="99"/>
          <w:sz w:val="20"/>
          <w:szCs w:val="20"/>
        </w:rPr>
        <w:t>/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0519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60519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0</w:t>
      </w: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2" w:right="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4121-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33" w:after="0"/>
        <w:ind w:left="0" w:right="342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0"/>
          <w:szCs w:val="20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>Machinery</w:t>
        <w:br/>
        <w:t>Low voltage electrical equipment</w:t>
        <w:br/>
        <w:t>Electromagnetic compatibility</w:t>
        <w:br/>
        <w:t>Safety of machinery – Basic concepts, general principles for design -- Part 1: Basic terminology, methodology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0"/>
          <w:szCs w:val="20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br/>
        <w:t>Safety of machinery – Basic concepts, general principles for design -- Part 2: Technical principles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br/>
      </w: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>Safety of machinery – Electrical equipment of machines  -- Part 1: General requirements</w:t>
      </w:r>
    </w:p>
    <w:p>
      <w:pPr>
        <w:pStyle w:val="Normal"/>
        <w:jc w:val="both"/>
        <w:rPr/>
      </w:pPr>
      <w:r>
        <w:rPr>
          <w:rFonts w:cs="New Times Roman;Times New Roman" w:ascii="New Times Roman;Times New Roman" w:hAnsi="New Times Roman;Times New Roman"/>
          <w:sz w:val="18"/>
          <w:szCs w:val="18"/>
          <w:lang w:val="en-US"/>
        </w:rPr>
        <w:br/>
      </w: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 xml:space="preserve">Electromagnetic compatibility – Requirements for household appliances, electric tools and similar apparatus -- Part 1: Emission  </w:t>
      </w:r>
    </w:p>
    <w:p>
      <w:pPr>
        <w:pStyle w:val="Normal"/>
        <w:widowControl w:val="false"/>
        <w:autoSpaceDE w:val="false"/>
        <w:spacing w:lineRule="exact" w:line="228" w:before="0" w:after="0"/>
        <w:ind w:left="0" w:right="453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0"/>
          <w:szCs w:val="20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 xml:space="preserve">Safety in electroheat installations </w:t>
        <w:br/>
        <w:t>-  Part 1: General requirements</w:t>
      </w:r>
    </w:p>
    <w:p>
      <w:pPr>
        <w:pStyle w:val="Normal"/>
        <w:spacing w:lineRule="auto" w:line="240"/>
        <w:jc w:val="both"/>
        <w:rPr>
          <w:rFonts w:ascii="New Times Roman;Times New Roman" w:hAnsi="New Times Roman;Times New Roman" w:cs="New Times Roman;Times New Roman"/>
          <w:sz w:val="20"/>
          <w:szCs w:val="20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>Safety in electroheat installations</w:t>
        <w:br/>
        <w:t xml:space="preserve">- Part 2: Particular requirements for resistance heating equipment </w:t>
      </w:r>
    </w:p>
    <w:p>
      <w:pPr>
        <w:pStyle w:val="Normal"/>
        <w:spacing w:lineRule="auto" w:line="240"/>
        <w:rPr>
          <w:rFonts w:ascii="New Times Roman;Times New Roman" w:hAnsi="New Times Roman;Times New Roman" w:cs="New Times Roman;Times New Roman"/>
          <w:sz w:val="20"/>
          <w:szCs w:val="20"/>
          <w:lang w:val="en-US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US"/>
        </w:rPr>
        <w:t>Safety of machinery – Risk assessment</w:t>
        <w:br/>
        <w:t xml:space="preserve">-- Part 1: Principles </w:t>
      </w:r>
    </w:p>
    <w:p>
      <w:pPr>
        <w:sectPr>
          <w:footerReference w:type="default" r:id="rId29"/>
          <w:type w:val="nextPage"/>
          <w:pgSz w:w="11906" w:h="16838"/>
          <w:pgMar w:left="980" w:right="560" w:gutter="0" w:header="0" w:top="1040" w:footer="708" w:bottom="764"/>
          <w:pgNumType w:fmt="decimal"/>
          <w:cols w:num="2" w:equalWidth="false" w:sep="false">
            <w:col w:w="5434" w:space="320"/>
            <w:col w:w="46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76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9385</wp:posOffset>
            </wp:positionH>
            <wp:positionV relativeFrom="paragraph">
              <wp:posOffset>417830</wp:posOffset>
            </wp:positionV>
            <wp:extent cx="1440180" cy="50546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w Times Roman;Times New Roman" w:ascii="New Times Roman;Times New Roman" w:hAnsi="New Times Roman;Times New Roman"/>
          <w:b/>
          <w:bCs/>
          <w:iCs/>
          <w:sz w:val="18"/>
          <w:szCs w:val="18"/>
          <w:lang w:val="en-US"/>
        </w:rPr>
        <w:t>We declare that this device is made in accordance with safety requirements of above mentioned standards.</w:t>
        <w:br/>
      </w:r>
      <w:r>
        <w:rPr>
          <w:rFonts w:cs="New Times Roman;Times New Roman" w:ascii="New Times Roman;Times New Roman" w:hAnsi="New Times Roman;Times New Roman"/>
          <w:b/>
          <w:i/>
          <w:sz w:val="18"/>
          <w:szCs w:val="18"/>
          <w:lang w:val="en-US"/>
        </w:rPr>
        <w:t xml:space="preserve">                    </w:t>
      </w:r>
      <w:r>
        <w:rPr>
          <w:rFonts w:cs="New Times Roman;Times New Roman" w:ascii="New Times Roman;Times New Roman" w:hAnsi="New Times Roman;Times New Roman"/>
          <w:b/>
          <w:i/>
          <w:sz w:val="18"/>
          <w:szCs w:val="18"/>
        </w:rPr>
        <w:t>Marek R</w:t>
      </w:r>
      <w:r>
        <w:rPr>
          <w:rFonts w:cs="New Times Roman;Times New Roman" w:ascii="New Times Roman;Times New Roman" w:hAnsi="New Times Roman;Times New Roman"/>
          <w:b/>
          <w:i/>
          <w:sz w:val="18"/>
          <w:szCs w:val="18"/>
          <w:lang w:val="en-US"/>
        </w:rPr>
        <w:t>okosa,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  <w:lang w:val="en-US"/>
        </w:rPr>
        <w:br/>
        <w:t xml:space="preserve">                        </w:t>
      </w:r>
      <w:r>
        <w:rPr>
          <w:rFonts w:cs="Times New Roman" w:ascii="Times New Roman" w:hAnsi="Times New Roman"/>
          <w:w w:val="112"/>
          <w:sz w:val="18"/>
          <w:szCs w:val="18"/>
        </w:rPr>
        <w:t>Генеральний Директор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398" w:right="394" w:hanging="0"/>
        <w:rPr>
          <w:rFonts w:ascii="Palatino Linotype" w:hAnsi="Palatino Linotype" w:cs="Palatino Linotype"/>
          <w:b/>
          <w:b/>
          <w:bCs/>
          <w:iCs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0" w:after="0"/>
        <w:ind w:left="398" w:right="394" w:hanging="0"/>
        <w:rPr>
          <w:rFonts w:ascii="Palatino Linotype" w:hAnsi="Palatino Linotype" w:cs="Palatino Linotype"/>
          <w:b/>
          <w:b/>
          <w:bCs/>
          <w:iCs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Гарантийные услов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данный аппарат распространяется гарантия производителя на период, указанный в гарантийном талоне. Гарантия начинается с первого дня после приобретения аппарата и заверяется печатью и подписью продавца. Неисправности, возникшие в период гарантии, будут устранены за счет производ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Гарантия не распространяется на: повреждения и неисправности, возникшие не по вине производителя, т.е. в результате неправильной установки или использования аппарата, действий не в соответствии с инструкцией / на механические, термические, химические и другие виды ущерба, возникшего по вине пользователя (например грязь, посторонние предметы, пролив жидкости внутрь и т.д.) / на ущерб в результате использования в несоответствующих нормам условиях (например требованию к напряжению или пожарной безопасности и т.д.) / части, изношенные естественным путем (например выработавший свой нормальный срок работы предохранитель, фильтр и 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 xml:space="preserve">Клиент теряет возможность обслуживания по гарантии в случае: неисправности в результате самостоятельного вмешательства в устройство аппарата, адаптации, модификации, структурных изменений, сделанных самостоятельно, либо третьей стороной / преднамеренного нанесения вреда оборудованию / снятия печатей, лейбла и других защищающих права производителя элементов / использования аппарат в целях, отличающихся от изложенных в данной инструкции / самостоятельного произведения ремонта, либо ремонта с участием неавторизованных сервисных центров, а также использования неоригинальных запчастей (не от компании </w:t>
      </w:r>
      <w:r>
        <w:rPr>
          <w:color w:val="000000"/>
          <w:lang w:val="en-US"/>
        </w:rPr>
        <w:t>R</w:t>
      </w:r>
      <w:r>
        <w:rPr>
          <w:color w:val="000000"/>
        </w:rPr>
        <w:t>&amp;</w:t>
      </w:r>
      <w:r>
        <w:rPr>
          <w:color w:val="000000"/>
          <w:lang w:val="en-US"/>
        </w:rPr>
        <w:t>R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арантийный талон не действителен без указания серийного номера, даты, печати, подписи продавца, а также в случае несанкционированного внесения изме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случае утери гарантийного талона – его восстановление невозможно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ВНИМАНИЕ: Любые действия по гарантии не продлевают ее.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83890</wp:posOffset>
                </wp:positionH>
                <wp:positionV relativeFrom="paragraph">
                  <wp:posOffset>-4445</wp:posOffset>
                </wp:positionV>
                <wp:extent cx="659765" cy="4057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1.95pt;mso-wrap-distance-left:9.05pt;mso-wrap-distance-right:9.05pt;mso-wrap-distance-top:0pt;mso-wrap-distance-bottom:0pt;margin-top:-0.35pt;mso-position-vertical-relative:text;margin-left:250.7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1"/>
          <w:type w:val="nextPage"/>
          <w:pgSz w:w="11906" w:h="16838"/>
          <w:pgMar w:left="1240" w:right="1220" w:gutter="0" w:header="0" w:top="10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Palatino Linotype" w:ascii="Palatino Linotype" w:hAnsi="Palatino Linotype"/>
          <w:sz w:val="10"/>
          <w:szCs w:val="10"/>
        </w:rPr>
        <w:drawing>
          <wp:inline distT="0" distB="0" distL="0" distR="0">
            <wp:extent cx="1899920" cy="24561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88920</wp:posOffset>
                </wp:positionH>
                <wp:positionV relativeFrom="paragraph">
                  <wp:posOffset>5080</wp:posOffset>
                </wp:positionV>
                <wp:extent cx="1904365" cy="2458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245618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3.55pt;mso-wrap-distance-left:9.05pt;mso-wrap-distance-right:9.05pt;mso-wrap-distance-top:0pt;mso-wrap-distance-bottom:0pt;margin-top:0.4pt;mso-position-vertical-relative:text;margin-left:219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2456180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36820</wp:posOffset>
                </wp:positionH>
                <wp:positionV relativeFrom="page">
                  <wp:posOffset>624840</wp:posOffset>
                </wp:positionV>
                <wp:extent cx="1904365" cy="24631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2456180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3.95pt;mso-wrap-distance-left:9.05pt;mso-wrap-distance-right:9.05pt;mso-wrap-distance-top:0pt;mso-wrap-distance-bottom:0pt;margin-top:49.2pt;mso-position-vertical-relative:page;margin-left:396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2456180"/>
                            <wp:effectExtent l="0" t="0" r="0" b="0"/>
                            <wp:docPr id="3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9920" cy="245618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88920</wp:posOffset>
                </wp:positionH>
                <wp:positionV relativeFrom="paragraph">
                  <wp:posOffset>5080</wp:posOffset>
                </wp:positionV>
                <wp:extent cx="1904365" cy="245808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24561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3.55pt;mso-wrap-distance-left:9.05pt;mso-wrap-distance-right:9.05pt;mso-wrap-distance-top:0pt;mso-wrap-distance-bottom:0pt;margin-top:0.4pt;mso-position-vertical-relative:text;margin-left:219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2456180"/>
                            <wp:effectExtent l="0" t="0" r="0" b="0"/>
                            <wp:docPr id="3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036820</wp:posOffset>
                </wp:positionH>
                <wp:positionV relativeFrom="paragraph">
                  <wp:posOffset>5080</wp:posOffset>
                </wp:positionV>
                <wp:extent cx="1904365" cy="24580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245618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3.55pt;mso-wrap-distance-left:9.05pt;mso-wrap-distance-right:9.05pt;mso-wrap-distance-top:0pt;mso-wrap-distance-bottom:0pt;margin-top:0.4pt;mso-position-vertical-relative:text;margin-left:396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2456180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9920" cy="24561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88920</wp:posOffset>
                </wp:positionH>
                <wp:positionV relativeFrom="paragraph">
                  <wp:posOffset>5080</wp:posOffset>
                </wp:positionV>
                <wp:extent cx="1904365" cy="24580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245618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3.55pt;mso-wrap-distance-left:9.05pt;mso-wrap-distance-right:9.05pt;mso-wrap-distance-top:0pt;mso-wrap-distance-bottom:0pt;margin-top:0.4pt;mso-position-vertical-relative:text;margin-left:219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245618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36820</wp:posOffset>
                </wp:positionH>
                <wp:positionV relativeFrom="page">
                  <wp:posOffset>5902325</wp:posOffset>
                </wp:positionV>
                <wp:extent cx="1904365" cy="246316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9920" cy="2456180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6" t="-58" r="-7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93.95pt;mso-wrap-distance-left:9.05pt;mso-wrap-distance-right:9.05pt;mso-wrap-distance-top:0pt;mso-wrap-distance-bottom:0pt;margin-top:464.75pt;mso-position-vertical-relative:page;margin-left:396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3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9920" cy="2456180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6" t="-58" r="-7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10300" w:leader="none"/>
        </w:tabs>
        <w:autoSpaceDE w:val="false"/>
        <w:spacing w:lineRule="auto" w:line="240" w:before="0" w:after="0"/>
        <w:ind w:left="112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jc w:val="center"/>
        <w:rPr/>
      </w:pPr>
      <w:r>
        <w:rPr/>
        <w:t>ГАРАНТ</w:t>
      </w:r>
      <w:r>
        <w:rPr>
          <w:lang w:val="ru-RU"/>
        </w:rPr>
        <w:t>ИЙ</w:t>
      </w:r>
      <w:r>
        <w:rPr/>
        <w:t>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ТАЛОН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650"/>
        <w:gridCol w:w="3622"/>
      </w:tblGrid>
      <w:tr>
        <w:trPr>
          <w:trHeight w:val="494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в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" w:right="0" w:hanging="0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ПРЕС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АВТОМАТИЧ</w:t>
            </w:r>
            <w:r>
              <w:rPr>
                <w:rFonts w:cs="Arial" w:ascii="Arial" w:hAnsi="Arial"/>
                <w:spacing w:val="-1"/>
                <w:sz w:val="28"/>
                <w:szCs w:val="28"/>
                <w:lang w:val="ru-RU"/>
              </w:rPr>
              <w:t>ЕСКИЙ</w:t>
            </w:r>
          </w:p>
        </w:tc>
      </w:tr>
      <w:tr>
        <w:trPr>
          <w:trHeight w:val="492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0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Тип / модель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64" w:right="0" w:hanging="0"/>
              <w:rPr/>
            </w:pPr>
            <w:r>
              <w:rPr>
                <w:rFonts w:cs="Arial" w:ascii="Arial" w:hAnsi="Arial"/>
                <w:spacing w:val="1"/>
                <w:sz w:val="28"/>
                <w:szCs w:val="28"/>
              </w:rPr>
              <w:t>M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ULT</w:t>
            </w:r>
            <w:r>
              <w:rPr>
                <w:rFonts w:cs="Arial" w:ascii="Arial" w:hAnsi="Arial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P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ESS</w:t>
            </w:r>
            <w:r>
              <w:rPr>
                <w:rFonts w:cs="Arial" w:ascii="Arial" w:hAnsi="Arial"/>
                <w:spacing w:val="1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>PRO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0" w:hanging="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Печат</w:t>
            </w:r>
            <w:r>
              <w:rPr>
                <w:rFonts w:cs="Arial" w:ascii="Arial" w:hAnsi="Arial"/>
                <w:i/>
                <w:iCs/>
                <w:sz w:val="18"/>
                <w:lang w:val="ru-RU"/>
              </w:rPr>
              <w:t>ь и подпись продавца</w:t>
            </w:r>
          </w:p>
        </w:tc>
      </w:tr>
      <w:tr>
        <w:trPr>
          <w:trHeight w:val="425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н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й номер</w:t>
            </w:r>
            <w:r>
              <w:rPr>
                <w:rFonts w:cs="Arial" w:ascii="Arial" w:hAnsi="Arial"/>
                <w:w w:val="108"/>
                <w:sz w:val="24"/>
                <w:szCs w:val="24"/>
              </w:rPr>
              <w:t>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одаж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right="0" w:hanging="0"/>
              <w:rPr/>
            </w:pPr>
            <w:r>
              <w:rPr>
                <w:rFonts w:cs="Arial" w:ascii="Arial" w:hAnsi="Arial"/>
                <w:w w:val="120"/>
                <w:sz w:val="24"/>
                <w:szCs w:val="24"/>
                <w:lang w:val="ru-RU"/>
              </w:rPr>
              <w:t>Год выпуска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15" w:right="0" w:hanging="15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ГАРАНТ</w:t>
      </w:r>
      <w:r>
        <w:rPr>
          <w:rFonts w:cs="Arial" w:ascii="Arial" w:hAnsi="Arial"/>
          <w:b/>
          <w:i/>
          <w:sz w:val="32"/>
          <w:szCs w:val="32"/>
          <w:lang w:val="ru-RU"/>
        </w:rPr>
        <w:t>И</w:t>
      </w:r>
      <w:r>
        <w:rPr>
          <w:rFonts w:cs="Arial" w:ascii="Arial" w:hAnsi="Arial"/>
          <w:b/>
          <w:i/>
          <w:sz w:val="32"/>
          <w:szCs w:val="32"/>
        </w:rPr>
        <w:t>Я – 12 м</w:t>
      </w:r>
      <w:r>
        <w:rPr>
          <w:rFonts w:cs="Arial" w:ascii="Arial" w:hAnsi="Arial"/>
          <w:b/>
          <w:i/>
          <w:sz w:val="32"/>
          <w:szCs w:val="32"/>
          <w:lang w:val="ru-RU"/>
        </w:rPr>
        <w:t>есяцев</w:t>
      </w:r>
    </w:p>
    <w:sectPr>
      <w:footerReference w:type="default" r:id="rId47"/>
      <w:type w:val="nextPage"/>
      <w:pgSz w:w="11906" w:h="16838"/>
      <w:pgMar w:left="740" w:right="860" w:gutter="0" w:header="0" w:top="8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MULTIPRESS PRO</w:t>
    </w:r>
    <w:r>
      <w:rPr>
        <w:rFonts w:cs="Cambria" w:ascii="Cambria" w:hAnsi="Cambria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MULTIPRESS PRO</w:t>
    </w:r>
    <w:r>
      <w:rPr>
        <w:rFonts w:cs="Cambria" w:ascii="Cambria" w:hAnsi="Cambria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MULTIPRESS PRO</w:t>
    </w:r>
    <w:r>
      <w:rPr>
        <w:rFonts w:cs="Cambria" w:ascii="Cambria" w:hAnsi="Cambria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MULTIPRESS PRO</w:t>
    </w:r>
    <w:r>
      <w:rPr>
        <w:rFonts w:cs="Cambria" w:ascii="Cambria" w:hAnsi="Cambria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1008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MULTIPRESS PRO</w:t>
    </w:r>
    <w:r>
      <w:rPr>
        <w:rFonts w:cs="Cambria" w:ascii="Cambria" w:hAnsi="Cambria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28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Cs w:val="24"/>
      <w:lang w:val="pl-PL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  <w:lang w:val="pl-PL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bCs/>
      <w:sz w:val="20"/>
      <w:szCs w:val="24"/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0" w:leader="dot"/>
      </w:tabs>
      <w:jc w:val="both"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jpeg"/><Relationship Id="rId29" Type="http://schemas.openxmlformats.org/officeDocument/2006/relationships/footer" Target="footer7.xml"/><Relationship Id="rId30" Type="http://schemas.openxmlformats.org/officeDocument/2006/relationships/image" Target="media/image13.jpeg"/><Relationship Id="rId31" Type="http://schemas.openxmlformats.org/officeDocument/2006/relationships/footer" Target="footer8.xm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footer" Target="footer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4:00Z</dcterms:created>
  <dc:creator>Roko</dc:creator>
  <dc:description>Document was created by {applicationname}, version: {version}</dc:description>
  <dc:language>en-US</dc:language>
  <cp:lastModifiedBy/>
  <cp:lastPrinted>1995-11-21T17:41:00Z</cp:lastPrinted>
  <dcterms:modified xsi:type="dcterms:W3CDTF">2020-07-27T11:26:55Z</dcterms:modified>
  <cp:revision>8</cp:revision>
  <dc:subject/>
  <dc:title>Microsoft Word - MULTIPRESS PRO 05.08.10.doc</dc:title>
</cp:coreProperties>
</file>