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учатель УФ-бактерицидны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ухламповый настенны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Н-05-"Я-ФП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АШ 12.02.0.00 П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640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Стр.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1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Введение…………………………………………………………………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Назначение………………………………………………………………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Технические характеристики…………………………………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Комплект поставки…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Устройство и принцип работы…………………………………………………………………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Указание мер безопасности………………………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Утилизация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Подготовка изделия к работе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Порядок работы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.Техническое обслуживание….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.Текущий ремонт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.Характерные неисправности и методы их устранения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.Сведения о рекламациях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4.Правила транспортирования и хранения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.Гарантийные обязательства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.Сведения о товарном знаке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7.Свидетельство о приемке 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8.Свидетельство о консервации 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9.Свидетельство об упаковке ……………………………………………………………………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ийный талон №1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тийный талон №2……………………………………………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онное удостоверение (копия)………………………………………………………….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left="86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2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1. 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1.1.Настоящее руководство является совмещенным документом с техническим описанием и инструкцией п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.Руководство предназначено для ознакомления с облучателем УФ - бактерицидным двухламповым настенным с автоматическим управлением и световой индикацией ОБН-05-"Я-ФП"  (далее по тексту – облучатель), и устанавливает правила его эксплуатации    (использования, технического обслуживания, текущего ремонта, транспортирования и хран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>
          <w:sz w:val="24"/>
        </w:rPr>
      </w:pPr>
      <w:r>
        <w:rPr>
          <w:sz w:val="24"/>
        </w:rPr>
        <w:t>2. НАЗНА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2.1.Облучатель предназначен для обеззараживания воздуха помещений ЛПУ в условиях постоянного ультрафиолетового излучения с целью профилактики бактериального загрязнения.</w:t>
        <w:tab/>
      </w:r>
      <w:r>
        <w:rPr>
          <w:b/>
          <w:sz w:val="24"/>
        </w:rPr>
        <w:t>ВНИМАНИЕ!</w:t>
      </w:r>
      <w:r>
        <w:rPr>
          <w:sz w:val="24"/>
        </w:rPr>
        <w:t xml:space="preserve"> Облучатель не предназначен для стерилизации и дезинфекции инструментов!</w:t>
      </w:r>
    </w:p>
    <w:p>
      <w:pPr>
        <w:pStyle w:val="Normal"/>
        <w:jc w:val="both"/>
        <w:rPr/>
      </w:pPr>
      <w:r>
        <w:rPr>
          <w:sz w:val="24"/>
        </w:rPr>
        <w:tab/>
        <w:t>2.2.Облучатель обеспечивает готовность к эксплуатации помещений ЛПУ в соответствии с нормами и требованиями, регламентированными органами санэпиднадзора МЗ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3.Облучатель размещают в операционных, перевязочных, смотровых, стоматологических кабинетах и других помещениях, где требуется работа со стерильными медицинскими инструментами и средой, в том числе в помещениях категории </w:t>
      </w:r>
      <w:r>
        <w:rPr>
          <w:sz w:val="24"/>
          <w:lang w:val="en-US"/>
        </w:rPr>
        <w:t>I</w:t>
      </w:r>
      <w:r>
        <w:rPr>
          <w:sz w:val="24"/>
        </w:rPr>
        <w:t xml:space="preserve"> (уровень бактерицидной эффективности не менее 99,9%) в соответствии с "Р 3.5.1904-04. 3.5. Дезинфектология. Использование ультрафиолетового бактерицидного излучения для обеззараживания воздуха в помещениях. Руководство" (утв. Главным государственным санитарным врачом РФ 04.03.200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ОСНОВНЫЕ ТЕХНИЧЕСКИЕ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Облучатель работает от сети переменного тока напряжением 220 ± 22 В, частотой   50 Гц</w:t>
      </w:r>
    </w:p>
    <w:p>
      <w:pPr>
        <w:pStyle w:val="Normal"/>
        <w:ind w:firstLine="567"/>
        <w:jc w:val="both"/>
        <w:rPr/>
      </w:pPr>
      <w:r>
        <w:rPr>
          <w:sz w:val="24"/>
        </w:rPr>
        <w:t>3.2.Мощность, потребляемая облучателем от сети переменного тока, не более 200 ВА.</w:t>
      </w:r>
    </w:p>
    <w:p>
      <w:pPr>
        <w:pStyle w:val="Normal"/>
        <w:ind w:firstLine="567"/>
        <w:jc w:val="both"/>
        <w:rPr/>
      </w:pPr>
      <w:r>
        <w:rPr>
          <w:sz w:val="24"/>
        </w:rPr>
        <w:t>3.3Облученность от источника УФ - излучения (три бактерицидные лампы 30</w:t>
      </w:r>
      <w:r>
        <w:rPr>
          <w:sz w:val="24"/>
          <w:lang w:val="en-US"/>
        </w:rPr>
        <w:t>W</w:t>
      </w:r>
      <w:r>
        <w:rPr>
          <w:sz w:val="24"/>
        </w:rPr>
        <w:t>) на расстоянии 1 метра  на длине волны в диапазоне 253,7 нм не менее 3-4 Вт/м</w:t>
      </w:r>
    </w:p>
    <w:p>
      <w:pPr>
        <w:pStyle w:val="Normal"/>
        <w:ind w:firstLine="567"/>
        <w:jc w:val="both"/>
        <w:rPr/>
      </w:pPr>
      <w:r>
        <w:rPr>
          <w:sz w:val="24"/>
        </w:rPr>
        <w:t>3.4.Время непрерывной работы облучателя не более 24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3.5.Время выхода облучателя на рабочий режим должно быть не более 10 ми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6.По требованиям безопасности облучатель является изделием класса I тип В по ГОСТ Р 50267.0-9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7.</w:t>
      </w:r>
      <w:r>
        <w:rPr/>
        <w:t xml:space="preserve"> </w:t>
      </w:r>
      <w:r>
        <w:rPr>
          <w:sz w:val="24"/>
        </w:rPr>
        <w:t>Габаритные размеры облучателя 1200х220х80 мм</w:t>
      </w:r>
    </w:p>
    <w:p>
      <w:pPr>
        <w:pStyle w:val="Normal"/>
        <w:ind w:firstLine="567"/>
        <w:jc w:val="both"/>
        <w:rPr/>
      </w:pPr>
      <w:r>
        <w:rPr>
          <w:sz w:val="24"/>
        </w:rPr>
        <w:t>3.8.Масса облучателя не более 20 кг.</w:t>
      </w:r>
    </w:p>
    <w:p>
      <w:pPr>
        <w:pStyle w:val="Normal"/>
        <w:ind w:firstLine="567"/>
        <w:jc w:val="both"/>
        <w:rPr/>
      </w:pPr>
      <w:r>
        <w:rPr>
          <w:sz w:val="24"/>
        </w:rPr>
        <w:t>3.9.Средняя наработка на отказ не менее 1500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3.10.Средний срок службы не менее 5 лет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1.Наружные поверхности облучателя допускают дезинфекцию способом протирания дезинфицирующими средствами, зарегистрированными и разрешенными в РФ для дезинфекции поверхностей по режимам, регламентированным действующими документами по применению дезинфицирующих средств, утвержденными в установленном порядке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12.Условия эксплуатации облучателя соответствуют климатическому исполнению УХЛ 4.2 по ГОСТ Р 50444-92: температура от +10 С до + 35 </w:t>
      </w:r>
      <w:r>
        <w:rPr>
          <w:sz w:val="24"/>
          <w:lang w:val="en-US"/>
        </w:rPr>
        <w:t>C</w:t>
      </w:r>
      <w:r>
        <w:rPr>
          <w:sz w:val="24"/>
        </w:rPr>
        <w:t xml:space="preserve"> ; относительная влажность – 80 % при температуре 25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КОМПЛЕКТ ПОСТА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омплект поставки облучателя входят:</w:t>
      </w:r>
    </w:p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134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</w:tr>
      <w:tr>
        <w:trPr>
          <w:trHeight w:val="23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лучатель УФ-бактерицидный двухламповый настенный ОБН-05-«Я-Ф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мпа бактерицидная типа  30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из типов: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TUV30W/G30 LL </w:t>
            </w:r>
            <w:r>
              <w:rPr>
                <w:sz w:val="22"/>
                <w:szCs w:val="22"/>
              </w:rPr>
              <w:t>фирмы</w:t>
            </w:r>
            <w:r>
              <w:rPr>
                <w:sz w:val="22"/>
                <w:szCs w:val="22"/>
                <w:lang w:val="en-US"/>
              </w:rPr>
              <w:t xml:space="preserve"> "PHILIPS";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 LTC 30 T8 </w:t>
            </w:r>
            <w:r>
              <w:rPr>
                <w:sz w:val="22"/>
                <w:szCs w:val="22"/>
              </w:rPr>
              <w:t>фирмы</w:t>
            </w:r>
            <w:r>
              <w:rPr>
                <w:sz w:val="22"/>
                <w:szCs w:val="22"/>
                <w:lang w:val="en-US"/>
              </w:rPr>
              <w:t xml:space="preserve"> "LightTech";</w:t>
            </w:r>
          </w:p>
          <w:p>
            <w:pPr>
              <w:pStyle w:val="Normal"/>
              <w:ind w:right="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HNS 30W OFR </w:t>
            </w:r>
            <w:r>
              <w:rPr>
                <w:sz w:val="22"/>
                <w:szCs w:val="22"/>
              </w:rPr>
              <w:t>фирмы</w:t>
            </w:r>
            <w:r>
              <w:rPr>
                <w:sz w:val="22"/>
                <w:szCs w:val="22"/>
                <w:lang w:val="en-US"/>
              </w:rPr>
              <w:t xml:space="preserve"> "OSRAM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ара упаков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сные части 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ставка плавкая (2.0 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Руководство по эксплуатации                    </w:t>
            </w:r>
          </w:p>
          <w:p>
            <w:pPr>
              <w:pStyle w:val="Normal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5. УСТРОЙСТВО И ПРИНЦИП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1.Облучатель состоит из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</w:t>
        <w:tab/>
        <w:t xml:space="preserve">     корпуса с возможностью крепления на вертикальной поверхности (стен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светотехнической части (бактерицидные лампы 30 W в количестве  двух штук, пускорегулирующая аппаратура и блок управления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Пускорегулирующая аппаратура выполнена по электронной схеме без использования старте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3.Подключение облучателя к сети питания осуществляется с помощью трехпроводного сетевого кабеля, один из проводов которого – заземляющий.</w:t>
      </w:r>
    </w:p>
    <w:p>
      <w:pPr>
        <w:pStyle w:val="Normal"/>
        <w:ind w:firstLine="567"/>
        <w:jc w:val="both"/>
        <w:rPr/>
      </w:pPr>
      <w:r>
        <w:rPr>
          <w:sz w:val="24"/>
        </w:rPr>
        <w:t>5.4.На панель блока управления вынесен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4.1. Выключатель «Электропитание». После установки выключателя в положение «ВКЛ» включение УФ-бактерицидных ламп происходит не ранее, чем через 60 секунд. Это необходимо для защиты мед. персонала от УФ-из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4.2.Двухцветный индикатор, показывающий время суммарной наработки бактерицидной лампы (9000 часов) (зеленый цвет – ресурс лампы не выработан; красный цвет – лампа ресурс выработала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4.3.Кнопки “30; 50; 70; 100 куб. м ” предназначены для установления  времени работы облучателя в соответствии с кубатурой обрабатываемого помещения (см. таблицу №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.4.4.Количество нажатий на кнопки “30; 50; 70; 100 куб. м ” определяют категорию помещения (см. п.п. 8.5.1-8.5.3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5.Принцип работы основан на применении УФ-излучения , источником которого являются бактерицидные лампы 30 W. Более 60% излучения приходится на излучение с длинной волны 253,7 нм, обеспечивающее максимальное бактерицидное действ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6.Бактерицидные лампы включаются через 60 секунд после включения облучателя в сеть, что позволяет мед. персоналу удалиться из помещения, где проводится УФ-облучени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7.Целесообразно использовать облучатель в режиме  включения в зависимости от объема обрабатываемого поме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Для правильного выбора режима применения облучателя в зависимости от категории помещения, подлежащего обработке УФ-излучением,  внимательно изучите таблицу 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ТРЕБОВАНИЯ ПО БЕЗОПАС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6.1.К эксплуатации облучателя допускаются лица среднего медицинского персонала, внимательно изучившие настоящее руководство, освоившие правила эксплуатации и прошедшие инструктаж в соответствии с «Правилами технической эксплуатации электроустановок».</w:t>
      </w:r>
    </w:p>
    <w:p>
      <w:pPr>
        <w:pStyle w:val="Normal"/>
        <w:ind w:firstLine="567"/>
        <w:jc w:val="both"/>
        <w:rPr/>
      </w:pPr>
      <w:r>
        <w:rPr>
          <w:sz w:val="24"/>
        </w:rPr>
        <w:t>6.2.ЗАПРЕЩАЕТСЯ проводить ремонт облучателя, включенного в сеть.</w:t>
      </w:r>
    </w:p>
    <w:p>
      <w:pPr>
        <w:pStyle w:val="Normal"/>
        <w:ind w:firstLine="567"/>
        <w:jc w:val="both"/>
        <w:rPr/>
      </w:pPr>
      <w:r>
        <w:rPr>
          <w:sz w:val="24"/>
        </w:rPr>
        <w:t>6.3.Прямое УФ-излучение вредно воздействует на кожу и слизистые, поэтому при возникновении любой неисправности, при которой прямое УФ-излучение попадает на мед. персонал, облучатель  подлежит контролю и ремонту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ВКЛЮЧЕНИЕ И ЭКСПЛУАТАЦИЯ ОБЛУЧАТЕЛЯ БЕЗ ЗАЗЕМЛЕНИЯ НЕ ДОПУСКАЕТСЯ!</w:t>
      </w:r>
    </w:p>
    <w:p>
      <w:pPr>
        <w:pStyle w:val="Normal"/>
        <w:ind w:firstLine="567"/>
        <w:jc w:val="both"/>
        <w:rPr/>
      </w:pPr>
      <w:r>
        <w:rPr>
          <w:sz w:val="24"/>
        </w:rPr>
        <w:t>6.4.При смене лампы следует соблюдать осторожность, не допускать нарушение целостности колбы лампы.  В случае ее повреждения, необходимо все осколки лампы и место, где она разбилась , промыть 1% раствором марганцевокислого калия или 20% раствором хлорного железа для нейтрализации остатков рту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5.Эксплуатация бактерицидного облучателя должна осуществляться строго в соответствие с требованиями, указанными в "Р 3.5.1904-04. 3.5. Дезинфектология. Использование ультрафиолетового бактерицидного излучения для обеззараживания воздуха в помещениях. Руководство" (утв. Главным государственным санитарным врачом РФ 04.03.2004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ИНДИКАТОРОМ РАБОТЫ БАКТЕРИЦИДНОЙ ЛАМПЫ ЯВЛЯЕТСЯ НАЛИЧИЕ ОСВЕЩЕННОСТИ ЕЕ КОЛБ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УТИЛИЗ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1.Утилизация облучателя бактерицидного осуществляется в порядке, предусмотренном СанПин 2.1.7.728-99 «Правила сбора, хранения и удаления отходов лечебно-профилактических учреждений» для отходов класса Б, с предварительным извлечением бактерицидных лам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2.Лампы утилизируются в порядке, установленном для класса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8. ПОДГОТОВКА К РАБО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8.1. Извлечь облучатель из транспортной тары. Законсервированные поверхности протереть марлевым тампоном, смоченным спиртом или бензином (обильное смачивание не рекомендуется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2. Проверить комплектность облучателя.</w:t>
      </w:r>
    </w:p>
    <w:p>
      <w:pPr>
        <w:pStyle w:val="Normal"/>
        <w:jc w:val="both"/>
        <w:rPr/>
      </w:pPr>
      <w:r>
        <w:rPr>
          <w:sz w:val="24"/>
        </w:rPr>
        <w:tab/>
        <w:t>8.3. После транспортирования облучателя в условиях отрицательных температур, перед включением в сеть его выдерживают в помещении при комнатной температуре в течение 24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.4. Произвести дезинфекцию облучателя в соответствии с Методическими указаниями МУ-287-113. Перед подключением предварительно проводят дезинфекцию наружных поверхностей облучателя. Наружные поверхности облучателя обрабатывают дезинфицирующим средством (п. 3.13) в соответствии с методическими указаниями по применению конкретного средства, лампу и отражатели протирают тампоном, смоченным средствами на основе спиртов и катионных ПАВ: Гибитан, Велтосепт и прочими (согласно раздела «Дезинфекция» Методических указаний МУ-287-113). Тампон должен быть отж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9.ПОРЯДОК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9.1. Подключение облучателя проводят в асептических условиях. Персонал, проводящий подключение облучателя, должен использовать при этом стерильную спецодежду.</w:t>
      </w:r>
    </w:p>
    <w:p>
      <w:pPr>
        <w:pStyle w:val="Normal"/>
        <w:ind w:firstLine="567"/>
        <w:jc w:val="both"/>
        <w:rPr/>
      </w:pPr>
      <w:r>
        <w:rPr>
          <w:sz w:val="24"/>
        </w:rPr>
        <w:t>9.2. Время включения облучателя запаздывает по отношению к включению питания изделия на  60 секу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В зависимости от объема помещения, подлежащего обработке,  выставляется время работы облучателя. Время, которое необходимо затратить на обработку помещений различных объемов, показано в таблице № 1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Таблица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</w:tblGrid>
      <w:tr>
        <w:trPr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омендуемый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обработки (мин) при эффективности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учател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помещений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 </w:t>
            </w:r>
            <w:r>
              <w:rPr>
                <w:sz w:val="24"/>
                <w:vertAlign w:val="superscript"/>
                <w:lang w:val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 % 1 катего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 % 2 катего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,0 % 3</w:t>
            </w:r>
            <w:r>
              <w:rPr>
                <w:sz w:val="24"/>
                <w:lang w:val="en-US"/>
              </w:rPr>
              <w:t>,4,5</w:t>
            </w:r>
            <w:r>
              <w:rPr>
                <w:sz w:val="24"/>
              </w:rPr>
              <w:t xml:space="preserve"> категори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-05-«Я»-Ф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комендуетс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рекомендуетс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- Бактерицидная эффективность рассчитана п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ureu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9.4.Кнопками «</w:t>
      </w:r>
      <w:r>
        <w:rPr>
          <w:b/>
          <w:sz w:val="24"/>
        </w:rPr>
        <w:t>30; 50; 70; 100 м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» выставляется время работы облучателя в зависимости от объема обрабатываемого помещ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9.5.Количество нажатий на кнопки «</w:t>
      </w:r>
      <w:r>
        <w:rPr>
          <w:b/>
          <w:sz w:val="24"/>
        </w:rPr>
        <w:t>30; 50; 70; 100 м</w:t>
      </w:r>
      <w:r>
        <w:rPr>
          <w:b/>
          <w:sz w:val="24"/>
          <w:vertAlign w:val="superscript"/>
        </w:rPr>
        <w:t>3</w:t>
      </w:r>
      <w:r>
        <w:rPr>
          <w:sz w:val="24"/>
        </w:rPr>
        <w:t>» определяет категорию поме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9.5.1.Чтобы установить </w:t>
      </w:r>
      <w:r>
        <w:rPr>
          <w:b/>
          <w:bCs/>
          <w:sz w:val="24"/>
        </w:rPr>
        <w:t xml:space="preserve">категорию помещения </w:t>
      </w:r>
      <w:r>
        <w:rPr>
          <w:b/>
          <w:bCs/>
          <w:sz w:val="24"/>
          <w:lang w:val="en-US"/>
        </w:rPr>
        <w:t>I</w:t>
      </w:r>
      <w:r>
        <w:rPr>
          <w:sz w:val="24"/>
        </w:rPr>
        <w:t>, необходимо кнопку объема обрабатываемого помещения «</w:t>
      </w:r>
      <w:r>
        <w:rPr>
          <w:b/>
          <w:sz w:val="24"/>
        </w:rPr>
        <w:t>30; 50; 70; 100 м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» нажать 1 раз,  при этом загорится светодиод под цифрой </w:t>
      </w:r>
      <w:r>
        <w:rPr>
          <w:b/>
          <w:bCs/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9.5.2.Чтобы установить </w:t>
      </w:r>
      <w:r>
        <w:rPr>
          <w:b/>
          <w:bCs/>
          <w:sz w:val="24"/>
        </w:rPr>
        <w:t xml:space="preserve">категорию помещения </w:t>
      </w:r>
      <w:r>
        <w:rPr>
          <w:b/>
          <w:bCs/>
          <w:sz w:val="24"/>
          <w:lang w:val="en-US"/>
        </w:rPr>
        <w:t>II</w:t>
      </w:r>
      <w:r>
        <w:rPr>
          <w:sz w:val="24"/>
        </w:rPr>
        <w:t>, необходимо кнопку объема обрабатываемого помещения «</w:t>
      </w:r>
      <w:r>
        <w:rPr>
          <w:b/>
          <w:sz w:val="24"/>
        </w:rPr>
        <w:t>30; 50; 70; 100 м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» нажать 2 раз,  при этом загорится светодиод под цифрой </w:t>
      </w:r>
      <w:r>
        <w:rPr>
          <w:b/>
          <w:bCs/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4"/>
        </w:rPr>
        <w:t xml:space="preserve">9.5.3.Чтобы установить </w:t>
      </w:r>
      <w:r>
        <w:rPr>
          <w:b/>
          <w:bCs/>
          <w:sz w:val="24"/>
        </w:rPr>
        <w:t xml:space="preserve">категорию помещения </w:t>
      </w: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V</w:t>
      </w:r>
      <w:r>
        <w:rPr>
          <w:sz w:val="24"/>
        </w:rPr>
        <w:t>, необходимо кнопку объема обрабатываемого помещения «</w:t>
      </w:r>
      <w:r>
        <w:rPr>
          <w:b/>
          <w:sz w:val="24"/>
        </w:rPr>
        <w:t>30; 50; 70; 100 м</w:t>
      </w:r>
      <w:r>
        <w:rPr>
          <w:b/>
          <w:sz w:val="24"/>
          <w:vertAlign w:val="superscript"/>
        </w:rPr>
        <w:t>3</w:t>
      </w:r>
      <w:r>
        <w:rPr>
          <w:sz w:val="24"/>
        </w:rPr>
        <w:t xml:space="preserve">» нажать 3 раз,  при этом загорятся оба светодиода под цифрой </w:t>
      </w:r>
      <w:r>
        <w:rPr>
          <w:b/>
          <w:bCs/>
          <w:sz w:val="24"/>
          <w:lang w:val="en-US"/>
        </w:rPr>
        <w:t>I</w:t>
      </w:r>
      <w:r>
        <w:rPr>
          <w:sz w:val="24"/>
        </w:rPr>
        <w:t xml:space="preserve"> и под цифрой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истечении установленного времени облучатель отключается автоматичес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6.Если на блоке управления горит красный индикатор, бактерицидные лампы подлежат заме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7.По истечении 7 суток  эксплуатации облучатель должен быть подвергнут обработке в соответствии с п.п. 8.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8.Сброс показаний наработки бактерицидной дампы при замене последней производится нажатием кнопки "30 куб. м". Удерживая данную кнопку, необходимо включить питание облучателя. Автоматически загорается зеленый светод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6</w:t>
      </w:r>
    </w:p>
    <w:p>
      <w:pPr>
        <w:pStyle w:val="Normal"/>
        <w:jc w:val="center"/>
        <w:rPr/>
      </w:pPr>
      <w:r>
        <w:rPr>
          <w:sz w:val="24"/>
        </w:rPr>
        <w:t>10. ТЕХНИЧЕСКОЕ  ОБСЛУЖИВА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0.1.Для обеспечения надежной работы облучателя проводить своевременное техническое обслуживание. При этом пользуйтесь настоящим руководством.</w:t>
      </w:r>
    </w:p>
    <w:p>
      <w:pPr>
        <w:pStyle w:val="Normal"/>
        <w:ind w:firstLine="567"/>
        <w:jc w:val="both"/>
        <w:rPr/>
      </w:pPr>
      <w:r>
        <w:rPr>
          <w:sz w:val="24"/>
        </w:rPr>
        <w:t>10.2.Условия проверки.</w:t>
      </w:r>
    </w:p>
    <w:p>
      <w:pPr>
        <w:pStyle w:val="Normal"/>
        <w:ind w:firstLine="567"/>
        <w:jc w:val="both"/>
        <w:rPr/>
      </w:pPr>
      <w:r>
        <w:rPr>
          <w:sz w:val="24"/>
        </w:rPr>
        <w:t>10.2.1.Проверка технических характеристик производится при номинальном питающем напряжении и нормальных условиях, за которые принимаются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  <w:t xml:space="preserve">напряжение питания 220 В ±10 % , 50 Гц температура окружающего воздуха  25 ±10 </w:t>
      </w:r>
      <w:r>
        <w:rPr>
          <w:sz w:val="24"/>
          <w:lang w:val="en-US"/>
        </w:rPr>
        <w:t>C</w:t>
      </w:r>
      <w:r>
        <w:rPr>
          <w:sz w:val="24"/>
        </w:rPr>
        <w:t xml:space="preserve"> , относительная влажность воздуха 65±15 % , атмосферное давление 84 – 106,7 кПа , 630-800 мм.рт.ст.</w:t>
      </w:r>
    </w:p>
    <w:p>
      <w:pPr>
        <w:pStyle w:val="Normal"/>
        <w:ind w:firstLine="567"/>
        <w:jc w:val="both"/>
        <w:rPr/>
      </w:pPr>
      <w:r>
        <w:rPr>
          <w:sz w:val="24"/>
        </w:rPr>
        <w:t>10.2.2.Перед проведением проверки облучателя необходимо: произвести внешний осмотр, изучить техническую документацию на облучатель и приборы, применяемые для его проверки.</w:t>
      </w:r>
    </w:p>
    <w:p>
      <w:pPr>
        <w:pStyle w:val="Normal"/>
        <w:ind w:firstLine="567"/>
        <w:jc w:val="both"/>
        <w:rPr/>
      </w:pPr>
      <w:r>
        <w:rPr>
          <w:sz w:val="24"/>
        </w:rPr>
        <w:t>10.3.Проведение проверки.</w:t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10.3.1.При проведении внешнего осмотра должно быть проверен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</w:rPr>
        <w:t>отсутствие механических повреждений, влияющих на работоспособ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24"/>
        </w:rPr>
        <w:t>наличие и прочность крепления органов управления и коммутации, четкость фиксации их положений, состояние сетевого шнура и вил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отсутствие соединившихся или слабозакрепленных элементов схемы</w:t>
      </w:r>
    </w:p>
    <w:p>
      <w:pPr>
        <w:pStyle w:val="Normal"/>
        <w:ind w:firstLine="567"/>
        <w:jc w:val="both"/>
        <w:rPr/>
      </w:pPr>
      <w:r>
        <w:rPr>
          <w:sz w:val="24"/>
        </w:rPr>
        <w:t>10.3.2.При вскрытии облучателя и проведении профилактических работ следует иметь ввиду меры безопасности, указанные в разделе 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3.3.Перед проверкой технических характеристик проводится апробирование работоспособности облуча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10.4.Перечень основных проверок технического состояния приведен в таблице №2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аблица №2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41"/>
        <w:gridCol w:w="2641"/>
        <w:gridCol w:w="2391"/>
      </w:tblGrid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ы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м выполняется. Периодичность технического обслужи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ржание работ, методы и средства проведения технического обслужи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ические требования</w:t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еское техническое обслужива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ы, занимающиеся эксплуатацией облучате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раз в меся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ТЕХНИЧЕСКОГО СОСТОЯ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РАЗ В 6 МЕСЯЦ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верхности шнура не должно быть разрывов, через которые могли бы просматриваться токоведущие жилы и заделка шнура должна быть прочной и исключа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еремещения в отверстие заделки. Штыри сетевой вилки не должны быть изогнуты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ind w:firstLine="567"/>
        <w:jc w:val="both"/>
        <w:rPr/>
      </w:pPr>
      <w:r>
        <w:rPr>
          <w:sz w:val="24"/>
        </w:rPr>
        <w:t>10.4.1.Все измерительные приборы, используемые при испытаниях, должны быть аттестованы.</w:t>
      </w:r>
    </w:p>
    <w:p>
      <w:pPr>
        <w:pStyle w:val="Normal"/>
        <w:ind w:firstLine="567"/>
        <w:jc w:val="both"/>
        <w:rPr/>
      </w:pPr>
      <w:r>
        <w:rPr>
          <w:sz w:val="24"/>
        </w:rPr>
        <w:t>10.5.В случае обнаружения при техническом обслуживании несоответствия облучателя или его отдельных узлов техническим характеристикам, указанным в разделе 3, дальнейшая эксплуатация облучателя не допускается и он подлежит ремонту или замене.</w:t>
      </w:r>
    </w:p>
    <w:p>
      <w:pPr>
        <w:pStyle w:val="Normal"/>
        <w:ind w:firstLine="567"/>
        <w:jc w:val="both"/>
        <w:rPr/>
      </w:pPr>
      <w:r>
        <w:rPr>
          <w:sz w:val="24"/>
        </w:rPr>
        <w:t>10.6.Замена ламп должна проводиться через 9000 часов их гор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1. ТЕКУЩИЙ РЕМО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1.1.Общие полож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11.1.1.Текущий ремонт производится специалистами ремонтных предприятий.</w:t>
      </w:r>
    </w:p>
    <w:p>
      <w:pPr>
        <w:pStyle w:val="Normal"/>
        <w:ind w:firstLine="567"/>
        <w:jc w:val="both"/>
        <w:rPr/>
      </w:pPr>
      <w:r>
        <w:rPr>
          <w:sz w:val="24"/>
        </w:rPr>
        <w:t>11.1.2.При ремонте соблюдайте меры безопасности, указанные в разделе 6 настоящего руковод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11.2.Содержание текущего ремонта</w:t>
      </w:r>
    </w:p>
    <w:p>
      <w:pPr>
        <w:pStyle w:val="Normal"/>
        <w:ind w:firstLine="567"/>
        <w:jc w:val="both"/>
        <w:rPr/>
      </w:pPr>
      <w:r>
        <w:rPr>
          <w:sz w:val="24"/>
        </w:rPr>
        <w:t>11.2.1.Текущий ремонт включает следующие эта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обнаружение неисправност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отыскание и исправление неисправносте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0"/>
        <w:jc w:val="both"/>
        <w:rPr>
          <w:sz w:val="24"/>
        </w:rPr>
      </w:pPr>
      <w:r>
        <w:rPr>
          <w:sz w:val="24"/>
        </w:rPr>
        <w:t>проверка работоспособности аппарата после ремонта.</w:t>
      </w:r>
    </w:p>
    <w:p>
      <w:pPr>
        <w:pStyle w:val="Normal"/>
        <w:ind w:firstLine="567"/>
        <w:jc w:val="both"/>
        <w:rPr/>
      </w:pPr>
      <w:r>
        <w:rPr>
          <w:sz w:val="24"/>
        </w:rPr>
        <w:t>11.3.Обнаружение неисправностей</w:t>
      </w:r>
    </w:p>
    <w:p>
      <w:pPr>
        <w:pStyle w:val="Normal"/>
        <w:ind w:firstLine="567"/>
        <w:jc w:val="both"/>
        <w:rPr/>
      </w:pPr>
      <w:r>
        <w:rPr>
          <w:sz w:val="24"/>
        </w:rPr>
        <w:t>11.3.1.Обнаружение неисправностей производится в соответствии с разделом 11 настоящего руковод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11.4.Текущий ремонт в течение гарантийного срока эксплуатации производится специалистами завода-изготов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>11.5.После выполнения текущего ремонта проведите проверку технического состоя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</w:rPr>
        <w:t>12.ХАРАКТЕРНЫЕ НЕИСПРАВНОСТИ И МЕТОДЫ ИХ УСТРАН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2.1. Перечень наиболее часто встречающихся или возможных неисправностей, вероятные причины и способы их устранения приведены в таблице №3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/>
        <w:t>Таблица №3</w:t>
      </w:r>
    </w:p>
    <w:tbl>
      <w:tblPr>
        <w:tblW w:w="97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521"/>
        <w:gridCol w:w="352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неисправностей, внешнее проявление и дополнительные призна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оятные причин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ы устранен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Лампа не горит. Другие внешние признаки отсутствуют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Вышла из строя ламп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Вышел из строя  </w:t>
            </w:r>
            <w:r>
              <w:rPr>
                <w:sz w:val="24"/>
                <w:szCs w:val="24"/>
              </w:rPr>
              <w:t>электронный баллас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Вышли из строя лампа </w:t>
            </w:r>
            <w:r>
              <w:rPr>
                <w:sz w:val="24"/>
                <w:szCs w:val="24"/>
              </w:rPr>
              <w:t>электронный балласт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Вышел из строя предохранител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лам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ить </w:t>
            </w:r>
            <w:r>
              <w:rPr>
                <w:sz w:val="24"/>
                <w:szCs w:val="24"/>
              </w:rPr>
              <w:t>электронный балла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нить лампу и </w:t>
            </w:r>
            <w:r>
              <w:rPr>
                <w:sz w:val="24"/>
                <w:szCs w:val="24"/>
              </w:rPr>
              <w:t>электронный балла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предохранител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 Лампа мигает, но не зажигает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шла из строя ламп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нить лампу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8</w:t>
      </w:r>
    </w:p>
    <w:p>
      <w:pPr>
        <w:pStyle w:val="Normal"/>
        <w:ind w:left="720" w:hanging="0"/>
        <w:jc w:val="center"/>
        <w:rPr/>
      </w:pPr>
      <w:r>
        <w:rPr>
          <w:sz w:val="24"/>
        </w:rPr>
        <w:t>13. СВЕДЕНИЯ О РЕКЛАМАЦИЯХ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16"/>
        </w:rPr>
      </w:pPr>
      <w:r>
        <w:rPr>
          <w:sz w:val="24"/>
        </w:rPr>
        <w:t>13.1.</w:t>
      </w:r>
      <w:r>
        <w:rPr>
          <w:sz w:val="22"/>
          <w:szCs w:val="22"/>
        </w:rPr>
        <w:t xml:space="preserve"> В СЛУЧАЕ ОТКАЗА ОБЛУЧАТЕЛЯ ИЛИ НЕИСПРАВНОСТИ ЕГО В ПЕРИОД ГАРАНТИЙНЫХ ОБЯЗАТЕЛЬСТВ, А ТАКЖЕ ОБНАРУЖЕНИЯ НЕКОМПЛЕКТНОСТИ ПРИ ЕГО ПЕРВИЧНОЙ ПРИЕМКЕ ВЛАДЕЛЕЦ ОБЛУЧАТЕЛЯ ДОЛЖЕН НАПРАВИТЬ В АДРЕС ПРЕДПРИЯТИЯ – ИЗГОТОВИТЕЛЯ ИЛИ В АДРЕС ПРЕДПРИЯТИЯ, ОСУЩЕСТВЛЯЮЩЕГО ГАРАНТИЙНОЕ ОБСЛУЖИВАНИЕ,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-заявку на ремонт (замену) с указанием адреса, номера телефона организации-владельца облуч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ефектную ведом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гарантийный тало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3.2. Все представленные рекламации регистрируются потребителем в таблиц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Таблица №4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984"/>
        <w:gridCol w:w="1560"/>
        <w:gridCol w:w="1559"/>
        <w:gridCol w:w="99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отказа или возникновение неисправ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работанных часов до возникновения отказа или неиспра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ткое содержание неисправ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 направления рекла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ы принятые по рекла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0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ab/>
        <w:tab/>
        <w:t>14. ПРАВИЛА ТРАНСПОРТИРОВАНИЯ И ХРА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1.Облучатель в упаковке предприятия-изготовителя должен храниться в закрытом помещении при температуре от +5 до +40 С и относительной влажности до 80% при температуре окружающего воздуха +25 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2.В воздухе помещения не должно содержаться примесей, вызывающих коррозию.            </w:t>
      </w:r>
    </w:p>
    <w:p>
      <w:pPr>
        <w:pStyle w:val="Normal"/>
        <w:ind w:firstLine="567"/>
        <w:jc w:val="both"/>
        <w:rPr/>
      </w:pPr>
      <w:r>
        <w:rPr>
          <w:sz w:val="24"/>
        </w:rPr>
        <w:t>14.3.Перед длительным хранением металлические поверхности частей облучателя без лакокрасочных покрытий обезжирить и законсервировать по ГОСТ 9.014-78 для условий хранения ВЗ-0 , ВУ-4 для условий хранения по группе ОЖО4 по ГОСТ 15150-69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Предельный срок защиты без переконсервации-5 лет.</w:t>
        <w:tab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4.Запасные части, принадлежности и эксплуатационную документацию оберните двухслойной оберточной бумагой и заклейте клеевыми лентами, руководство положите в чехо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5.Облучатели транспортируют всеми видами транспорта, кроме морского, в крытых транспортных средствах в соответствии с требованиями ГОСТ Р 50444  и правилами перевозки грузов, действующими на каждом виде транспорта.</w:t>
      </w:r>
    </w:p>
    <w:p>
      <w:pPr>
        <w:pStyle w:val="Normal"/>
        <w:ind w:firstLine="567"/>
        <w:jc w:val="both"/>
        <w:rPr/>
      </w:pPr>
      <w:r>
        <w:rPr>
          <w:sz w:val="24"/>
        </w:rPr>
        <w:t>14.6.Транспортирование и хранение облучателей без упаковки завода – изготовителя не гарантирует сохранность облучателя. Повреждения облучателя в результате транспортирования или хранения без упаковки завода-изготовителя устраняются потребител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. ГАРАНТИЙНЫЕ ОБЯЗАТЕЛЬСТВА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5.1.Гарантийный срок эксплуатации при соблюдении потребителем условий эксплуатации, хранения и транспортирования установлен 12 месяцев со дня ввода облучателя  в эксплуатацию. Гарантийный срок хранения – 1 год.</w:t>
      </w:r>
    </w:p>
    <w:p>
      <w:pPr>
        <w:pStyle w:val="Normal"/>
        <w:ind w:firstLine="567"/>
        <w:jc w:val="both"/>
        <w:rPr/>
      </w:pPr>
      <w:r>
        <w:rPr>
          <w:sz w:val="24"/>
        </w:rPr>
        <w:t>15.2.В течение гарантийного срока предприятие-изготовитель безвозмездно ремонтирует или заменяет облучатель по предъявлении гарантийного талона.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едприятия изготовителя: </w:t>
        <w:tab/>
        <w:tab/>
        <w:t>ООО «Ферропласт Медикал»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. адрес: 152260, Ярославская область,  Некрасовский район, пос.Приволжский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й (почтовый) адрес: 150049, г. Ярославль,  пр-т Толбухина,  д. 17 А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изводства: 152260, Ярославская область,  Некрасовский район, пос. Приволжский 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/факс: (4852) 48-67-02; 58-45-61; 58-45-62; 58-45-63; 58-45-64; 97-93-90;</w:t>
      </w:r>
    </w:p>
    <w:p>
      <w:pPr>
        <w:pStyle w:val="Normal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ferroplast@mail.ru</w:t>
        </w:r>
      </w:hyperlink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тел </w:t>
      </w:r>
      <w:r>
        <w:rPr>
          <w:b/>
          <w:sz w:val="22"/>
          <w:szCs w:val="22"/>
        </w:rPr>
        <w:t>Сервис центра 8(9019) 94- 40-56  e-mail: fm.servis@mail.ru</w:t>
      </w:r>
    </w:p>
    <w:p>
      <w:pPr>
        <w:pStyle w:val="Normal"/>
        <w:ind w:left="72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 СВЕДЕНИЯ О ТОВАРНОМ ЗНА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657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bCs/>
          <w:color w:val="000000"/>
          <w:sz w:val="24"/>
          <w:szCs w:val="24"/>
          <w:lang w:val="en-US"/>
        </w:rPr>
        <w:t>товарны</w:t>
      </w:r>
      <w:r>
        <w:rPr>
          <w:bCs/>
          <w:color w:val="000000"/>
          <w:sz w:val="24"/>
          <w:szCs w:val="24"/>
        </w:rPr>
        <w:t>м</w:t>
      </w:r>
      <w:r>
        <w:rPr>
          <w:bCs/>
          <w:color w:val="000000"/>
          <w:sz w:val="24"/>
          <w:szCs w:val="24"/>
          <w:lang w:val="en-US"/>
        </w:rPr>
        <w:t xml:space="preserve"> знак</w:t>
      </w:r>
      <w:r>
        <w:rPr>
          <w:bCs/>
          <w:color w:val="000000"/>
          <w:sz w:val="24"/>
          <w:szCs w:val="24"/>
        </w:rPr>
        <w:t xml:space="preserve">ом, принадлежащим ООО «Ферропласт Медикал» и  </w:t>
      </w:r>
      <w:r>
        <w:rPr>
          <w:bCs/>
          <w:color w:val="000000"/>
          <w:sz w:val="24"/>
          <w:szCs w:val="24"/>
          <w:lang w:val="en-US"/>
        </w:rPr>
        <w:t>зарегистрирован</w:t>
      </w:r>
      <w:r>
        <w:rPr>
          <w:bCs/>
          <w:color w:val="000000"/>
          <w:sz w:val="24"/>
          <w:szCs w:val="24"/>
        </w:rPr>
        <w:t xml:space="preserve">ным </w:t>
      </w:r>
      <w:r>
        <w:rPr>
          <w:bCs/>
          <w:color w:val="000000"/>
          <w:sz w:val="24"/>
          <w:szCs w:val="24"/>
          <w:lang w:val="en-US"/>
        </w:rPr>
        <w:t xml:space="preserve"> в Гос</w:t>
      </w:r>
      <w:r>
        <w:rPr>
          <w:bCs/>
          <w:color w:val="000000"/>
          <w:sz w:val="24"/>
          <w:szCs w:val="24"/>
        </w:rPr>
        <w:t xml:space="preserve">ударственном </w:t>
      </w:r>
      <w:r>
        <w:rPr>
          <w:bCs/>
          <w:color w:val="000000"/>
          <w:sz w:val="24"/>
          <w:szCs w:val="24"/>
          <w:lang w:val="en-US"/>
        </w:rPr>
        <w:t xml:space="preserve"> реестре товарных знаков и знаков обслуживания 03 августа 2011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en-US"/>
        </w:rPr>
        <w:t>№ 442147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. СВИДЕТЕЛЬСТВО О ПРИЕМ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лучатель УФ-бактерицидный двухламповый настенный ОБН-05-«Я»-ФП, ТУ9451-005-55307168-2002, </w:t>
      </w:r>
      <w:r>
        <w:rPr>
          <w:sz w:val="24"/>
          <w:szCs w:val="24"/>
        </w:rPr>
        <w:t>изготовлен и принят в соответствии с обязательными требованиями государственных стандартов, действующей технической документации и признан годной  для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одской номер________________ соответствует техническим условиям и признана годной для эксплуа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выпуска ____________________      Начальник ОТК_____________        Штамп ОТК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год, месяц, числ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8. СВИДЕТЕЛЬСТВО ОБ УПАКОВЫВАН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лучатель УФ-бактерицидный двухламповый настенный ОБН-05-«Я»-ФП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ТУ 9451-005-55307168-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одской номер___________ упакован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наименование предприятия, производившего упако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требованиям, предусмотренным конструкторской документ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упаковк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аковку произвёл___________________________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елие после упаковки принял______________________________(подпись)</w:t>
      </w:r>
    </w:p>
    <w:p>
      <w:pPr>
        <w:pStyle w:val="Normal"/>
        <w:tabs>
          <w:tab w:val="clear" w:pos="720"/>
          <w:tab w:val="left" w:pos="62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19. СВИДЕТЕЛЬСТВО О КОНСЕРВАЦ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лучатель УФ-бактерицидный двухламповый настенный ОБН-05-«Я»-ФП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ТУ9451-005-55307168-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одской номер___________ подвергнут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>(наименование предприятия, производившего консервац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требованиям, предусмотренным настоящим руковод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консерваци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консерваци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сервацию произвёл___________________________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делие после консервации принял________________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ЫЙ ТАЛОН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монт (замену) в течение гарантийного ср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елия медицинской техн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лучатель УФ-бактерицидный двухламповый настенный ОБН-05-«Я»-ФП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9451-005-55307168-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выпуска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заполняется заводом-изготови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(дата, подпись и штамп торгующе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а в эксплуатацию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(дата, 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а на гарантийное обслуживание ремонтным предприятием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Руководитель ремонтного предприятия ________________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ЫЙ ТАЛОН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монт (замену) в течение гарантийного ср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елия медицинской тех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лучатель УФ-бактерицидный двухламповый настенный ОБН-05-«Я»-ФП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9451-005-55307168-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 дата выпуска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заполняется заводом-изготовител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обретен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(дата, подпись и штамп торгующе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ведена в эксплуатацию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(дата, подпись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а на гарантийное обслуживание ремонтным предприятием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Руководитель ремонтного предприятия ________________ (подпись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3995" w:hRule="atLeast"/>
        </w:trPr>
        <w:tc>
          <w:tcPr>
            <w:tcW w:w="102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4420" cy="4351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435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44260" cy="433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433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sectPr>
      <w:type w:val="nextPage"/>
      <w:pgSz w:w="11906" w:h="16838"/>
      <w:pgMar w:left="851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4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oplast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9:00Z</dcterms:created>
  <dc:creator>ПОКРОВСКИЙ</dc:creator>
  <dc:description/>
  <cp:keywords/>
  <dc:language>en-US</dc:language>
  <cp:lastModifiedBy>Андрей</cp:lastModifiedBy>
  <cp:lastPrinted>2005-11-21T15:37:00Z</cp:lastPrinted>
  <dcterms:modified xsi:type="dcterms:W3CDTF">2016-05-04T09:03:00Z</dcterms:modified>
  <cp:revision>14</cp:revision>
  <dc:subject/>
  <dc:title/>
</cp:coreProperties>
</file>