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6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анна ультразвуков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6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«Ферропласт Бьют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6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арка «Ferroplast Beau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ty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6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одель «Ферропласт Бьюти-2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567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ТУ 27.90.11-008-55307168-20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техническое описание, руководство по эксплуата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center"/>
              <w:rPr/>
            </w:pPr>
            <w:r>
              <w:rPr>
                <w:rFonts w:cs="Cambria" w:ascii="Cambria" w:hAnsi="Cambria"/>
              </w:rPr>
              <w:t>СИАШ 8.02.0.00 ПС</w:t>
            </w:r>
          </w:p>
          <w:p>
            <w:pPr>
              <w:pStyle w:val="Normal"/>
              <w:ind w:left="60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ОДЕРЖ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Стр.                             </w:t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85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Введение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Назначение…………………………………………………………………….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Технические характеристики……………………………………………………….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Комплект поставки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Устройство и принцип работы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Указание мер безопасности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Утилизация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Подготовка изделия и порядок  работы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Техническое обслуживание.………………………………………………………………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Текущий ремонт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Характерные неисправности и методы их устранения…………………………………………………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Сведения о рекламациях …………………………………………………………………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Правила транспортирования и хранения ………………………………………………………………………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Охрана окружающей среды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Гарантийные обязательства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Сведения о разрешительной документации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о приемке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об упаковывании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нтийный талон №1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нтийный талон №2…………………………………………………………………………………………………………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ВЕДЕНИЕ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.1.Настоящий паспорт является совмещенным документом с техническим описанием и руководством по эксплуатации.</w:t>
      </w:r>
    </w:p>
    <w:p>
      <w:pPr>
        <w:pStyle w:val="Normal"/>
        <w:ind w:firstLine="567"/>
        <w:jc w:val="both"/>
        <w:rPr>
          <w:rFonts w:ascii="Calibri" w:hAnsi="Calibri" w:eastAsia="TimesNewRomanPSMT;MS Mincho" w:cs="Calibri"/>
          <w:szCs w:val="28"/>
        </w:rPr>
      </w:pPr>
      <w:r>
        <w:rPr>
          <w:rFonts w:cs="Calibri" w:ascii="Calibri" w:hAnsi="Calibri"/>
        </w:rPr>
        <w:t xml:space="preserve">1.2.Паспорт предназначен для ознакомления с </w:t>
      </w:r>
      <w:r>
        <w:rPr>
          <w:rFonts w:eastAsia="TimesNewRomanPSMT;MS Mincho" w:cs="Calibri" w:ascii="Calibri" w:hAnsi="Calibri"/>
          <w:szCs w:val="28"/>
        </w:rPr>
        <w:t xml:space="preserve">ванной ультразвуковой «Ферропласт Бьюти», марка «Ferroplast Beauty», модель «Ферропласт Бьюти-2» (далее по тексту «ванна или ванны») </w:t>
      </w:r>
      <w:r>
        <w:rPr>
          <w:rFonts w:cs="Calibri" w:ascii="Calibri" w:hAnsi="Calibri"/>
        </w:rPr>
        <w:t>и устанавливает правила ее эксплуатации (использования, технического обслуживания, текущего ремонта, транспортировки и хранения)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Проверка, наладка и ремонт ванны должны проводиться специалистами, изучившими данное руководство и имеющие группу допуска не ниже третьей при работе на электроустановках до 1000В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eastAsia="TimesNewRomanPSMT;MS Mincho" w:cs="Calibri"/>
          <w:szCs w:val="28"/>
        </w:rPr>
      </w:pPr>
      <w:r>
        <w:rPr>
          <w:rFonts w:cs="Calibri" w:ascii="Calibri" w:hAnsi="Calibri"/>
        </w:rPr>
        <w:t>1.4.</w:t>
      </w:r>
      <w:r>
        <w:rPr>
          <w:rFonts w:eastAsia="TimesNewRomanPSMT;MS Mincho" w:cs="Calibri" w:ascii="Calibri" w:hAnsi="Calibri"/>
          <w:szCs w:val="28"/>
        </w:rPr>
        <w:t>В качестве источника ультразвуковых колебаний используется ультразвуковой пьезокерамический преобразователь, функционирующий совместно с встроенным генератором ультразвука, частотой 42±2 кГц.</w:t>
      </w:r>
    </w:p>
    <w:p>
      <w:pPr>
        <w:pStyle w:val="Normal"/>
        <w:ind w:right="-14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К эксплуатации ванны допускается обслуживающий персонал, изучивший данный паспорт.</w:t>
      </w:r>
    </w:p>
    <w:p>
      <w:pPr>
        <w:pStyle w:val="Normal"/>
        <w:ind w:right="-14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6.</w:t>
      </w:r>
      <w:r>
        <w:rPr>
          <w:rFonts w:cs="Calibri" w:ascii="Calibri" w:hAnsi="Calibri"/>
          <w:u w:val="single"/>
        </w:rPr>
        <w:t>ВНИМАНИЕ!</w:t>
      </w:r>
      <w:r>
        <w:rPr>
          <w:rFonts w:cs="Calibri" w:ascii="Calibri" w:hAnsi="Calibri"/>
        </w:rPr>
        <w:t xml:space="preserve"> КАТЕГОРИЧЕСКИ ЗАПРЕЩАЕТСЯ КРАТКОВРЕМЕННО ВКЛЮЧАТЬ И ЭКСПЛУАТИРОВАТЬ ВАННУ БЕЗ ЖИДКОСТИ В ЁМКОСТИ!</w:t>
      </w:r>
    </w:p>
    <w:p>
      <w:pPr>
        <w:pStyle w:val="Normal"/>
        <w:ind w:right="-14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7.</w:t>
      </w:r>
      <w:r>
        <w:rPr>
          <w:rFonts w:cs="Calibri" w:ascii="Calibri" w:hAnsi="Calibri"/>
          <w:u w:val="single"/>
        </w:rPr>
        <w:t>ВНИМАНИЕ!</w:t>
      </w:r>
      <w:r>
        <w:rPr>
          <w:rFonts w:cs="Calibri" w:ascii="Calibri" w:hAnsi="Calibri"/>
        </w:rPr>
        <w:t xml:space="preserve">  ЗАПРЕЩАЕТСЯ РАЗМЕЩАТЬ ПОДЛЕЖАЩИЕ ОЧИСТКЕ ПРЕДМЕТЫ НА ДНЕ ЁМКОСТИ ВАННЫ! Рекомендуется использовать корзину для ёмкости, идущую в комплекте или любые навесы, позволяющие избежать прямого контакта со стенками ёмкости.</w:t>
      </w:r>
    </w:p>
    <w:p>
      <w:pPr>
        <w:pStyle w:val="Normal"/>
        <w:ind w:right="-14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ЗНАЧЕНИЕ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jc w:val="both"/>
        <w:rPr>
          <w:rFonts w:ascii="Calibri" w:hAnsi="Calibri" w:cs="Calibri"/>
        </w:rPr>
      </w:pPr>
      <w:r>
        <w:rPr/>
        <w:t xml:space="preserve"> </w:t>
      </w:r>
      <w:r>
        <w:rPr>
          <w:rFonts w:cs="Calibri" w:ascii="Calibri" w:hAnsi="Calibri"/>
        </w:rPr>
        <w:t>2.1.Ванна предназначается для эффективной очистки от биологических, механических, прочих загрязнений изделий, изготовленных из металлов, пластика и стекла, осуществляемых в соответствии с рекомендованной методикой, комбинированным воздействием моющего раствора и ультразвуковых колеб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Очистка изделий производится в водных растворах моющих и очищающих препаратов, рекомендованных для использования с ультразвуком указаниями производителей данных растворов, применяемых по конкретному назначению в установленном поряд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3.Ванна предназначена для эксплуатации в парикмахерских, салонах красоты, ювелирных мастерских, салонах оптики  и прочих профильных учреждениях, использующих в обязательном порядке очистку от биологических, механических, промышленных и бытовых загрязнени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Ванна  эксплуатируется в закрытых помещениях при температуре от плюс 10 °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до плюс 35 °С, при условии соблюдения качества электрической энергии в сети в соответствии с типичными условиями бытовой или коммерческой  обстанов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Применять ванну необходимо согласно прямому назначению и функционалу, указанному в настоящем Паспорт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ЕХНИЧЕСКИЕ ХАРАКТЕРИСТИКИ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Ванна работает от сети переменного тока напряжением 220±22 В, частотой 50 Гц.  Наличие заземляющего контакта в розетке не требуетс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2.Мощность, потребляемая ванной от сети переменного тока, не более 100 Вт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.Резонансная частота ультразвукового преобразователя, 42±2 кГц, 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Мощность ультразвукового преобразователя,  50 Вт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Время непрерывной работы ванны не более 3 часов с перерывом на половину продолжительности отработанного времени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Временные интервалы обработки выбираются из предустановленного ряда значений 90; 180; 280; 380; 480 секунд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 Габаритные размеры корпуса ванны,</w:t>
      </w:r>
      <w:r>
        <w:rPr>
          <w:rFonts w:cs="Calibri" w:ascii="Calibri" w:hAnsi="Calibri"/>
          <w:spacing w:val="-4"/>
        </w:rPr>
        <w:t xml:space="preserve"> (ШхГхВ), </w:t>
      </w:r>
      <w:r>
        <w:rPr>
          <w:rFonts w:cs="Calibri" w:ascii="Calibri" w:hAnsi="Calibri"/>
        </w:rPr>
        <w:t>220х180х160 ±3 мм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7. Габаритные размеры ёмкости ванны,</w:t>
      </w:r>
      <w:r>
        <w:rPr>
          <w:rFonts w:cs="Calibri" w:ascii="Calibri" w:hAnsi="Calibri"/>
          <w:spacing w:val="-4"/>
        </w:rPr>
        <w:t xml:space="preserve"> (ШхГхВ),</w:t>
      </w:r>
      <w:r>
        <w:rPr>
          <w:rFonts w:cs="Calibri" w:ascii="Calibri" w:hAnsi="Calibri"/>
        </w:rPr>
        <w:t xml:space="preserve"> 170х135х70 ±3 мм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8. Внутренний полезный размер корзины,</w:t>
      </w:r>
      <w:r>
        <w:rPr>
          <w:rFonts w:cs="Calibri" w:ascii="Calibri" w:hAnsi="Calibri"/>
          <w:spacing w:val="-4"/>
        </w:rPr>
        <w:t xml:space="preserve"> (ШхГхВ)</w:t>
      </w:r>
      <w:r>
        <w:rPr>
          <w:rFonts w:cs="Calibri" w:ascii="Calibri" w:hAnsi="Calibri"/>
        </w:rPr>
        <w:t>, 155х125х45 ±2 мм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9. Полный объём ёмкости ванны составляет 2 литра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0.Рабочий объём ёмкости ванны составляет 1,4 литра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1. Вес, в полной комплектации, 1,7 ±0,3 кг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12.Функция встроенного нагревателя жидкости в ёмкости ванны не предусмотрен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13.Усилие, прилагаемое к ручке крышки ёмкости, необходимое для открывания, не более 5 Н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14.Допустимая равномерно распределенная нагрузка на дно корзины, не более 2 кг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5.</w:t>
      </w:r>
      <w:r>
        <w:rPr>
          <w:rFonts w:eastAsia="TimesNewRomanPSMT;MS Mincho" w:cs="Calibri" w:ascii="Calibri" w:hAnsi="Calibri"/>
          <w:szCs w:val="28"/>
        </w:rPr>
        <w:t xml:space="preserve">Ванна ультразвуковая «Ферропласт Бьюти», марка «Ferroplast Beauty», модель «Ферропласт Бьюти-2» </w:t>
      </w:r>
      <w:r>
        <w:rPr>
          <w:rFonts w:cs="Calibri" w:ascii="Calibri" w:hAnsi="Calibri"/>
        </w:rPr>
        <w:t>соответствует требованиям ТР ТС 004/2011 "О безопасности низковольтного оборудования" и ТР ТС 020/2011 "Электромагнитная совместимость технических средств"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16.Степень защиты от проникания воды и твердых частиц по ГОСТ 14254-96 (МЭК 529-89) соответствует IP42. Класс защиты человека от поражения электрическим током III по ГОСТ 12.2.007.0-75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7.Средняя наработка на отказ не менее 1500 часов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18.Средний срок службы не менее 5 ле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9.Наружные поверхности ванны допускают поверхностное протирание  при использовании средств дезинфекции  с добавлением 0,5%-го моющего средства типа «Лотос», «Астра» и т.д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0.Условия эксплуатации ванны соответствуют климатическому исполнению УХЛ 4.2:  температура от +10°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до +35°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; относительная влажность от 40% до 80% при температуре 25°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, атмосферное давление от 84 до 107 кПа, </w:t>
      </w:r>
      <w:r>
        <w:rPr>
          <w:rFonts w:cs="Calibri" w:ascii="Calibri" w:hAnsi="Calibri"/>
          <w:szCs w:val="28"/>
          <w:lang w:eastAsia="fr-FR"/>
        </w:rPr>
        <w:t>массовая концентрация пыли в воздухе не более 0,75  мг/м</w:t>
      </w:r>
      <w:r>
        <w:rPr>
          <w:rFonts w:cs="Calibri" w:ascii="Calibri" w:hAnsi="Calibri"/>
          <w:szCs w:val="28"/>
          <w:vertAlign w:val="superscript"/>
          <w:lang w:eastAsia="fr-FR"/>
        </w:rPr>
        <w:t>3</w:t>
      </w:r>
      <w:r>
        <w:rPr>
          <w:rFonts w:cs="Calibri" w:ascii="Calibri" w:hAnsi="Calibri"/>
          <w:szCs w:val="28"/>
          <w:lang w:eastAsia="fr-FR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ОМПЛЕКТ ПОСТАВКИ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Комплект поставки* ванны  указан в таблице 1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блица  1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9"/>
        <w:gridCol w:w="33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п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нна ультразвуковая «Ферропласт Бьюти», марка «Ferroplast Beauty», модель «Ферропласт Бьюти-2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зина для ёмк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ышка для ёмк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порт. Руководство по эксплуат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ра упаковочна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- комплектация может варьироваться в зависимости от требований заказчика, производитель  вправе вносить изменения в конструкцию без предварительного уведомлен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УСТРОЙСТВО И ПРИНЦИП РАБОТЫ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 xml:space="preserve">5.1.Ванна состоит из: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пластикового корпуса, с прозрачной крышкой из поликарбонатного стекла. Конструкция крышки - полностью съемна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ab/>
        <w:t>-ёмкости из нержавеющей стали, установленного в корпус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ab/>
        <w:t>-электрической части (УЗ- преобразователь, УЗ-генератор, блок управления, кабель сетевой несъемный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На передней части корпуса расположены органы управления. Внешний вид указан на Рис.1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Рис.1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061460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Функциональньное назначение органов управления указано в таблице 2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Таблица 2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значени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нкциональное обознач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сплей «Время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сплей, отображающий заданное или остаточное время работы режима ультразвуковой очист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нопка «ВКЛ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нопка включения режима ультразвуковой очист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нопка «МЕНЮ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нопка выбора временного интервала ультразвуковой очистки из ряда 90; 180; 280; 380; 480 секун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нопка «ВЫКЛ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нопка остановки выполнения режима ультразвуковой очистки до истечения выбранного временного интервал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катор «Обработка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тодиодный индикатор, указывающий на запуск и функционирование режима ультразвуковой очистки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Для полного отключения ванны после окончания работ необходимо извлечь сетевую вилку из розетки 220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" w:ascii="Cambria" w:hAnsi="Cambria"/>
        </w:rPr>
        <w:t>УКАЗАНИЯ МЕР БЕЗОПАСНОСТИ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>6.1.При работе с ванной ультразвуковой необходимо строго соблюдать правила техники безопасности для установок напряжением до 1000 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При проведении ремонтных и профилактических работ допускаются лица обслуживающего и ремонтного персонала соответствующей квалификации, внимательно изучившие настоящее руководство, при соблюдении «Правил технической эксплуатации электроустановок до 1000В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ЗАПРЕЩАЕТСЯ проводить ремонт ванны, включенной в сеть 220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3.Во время работы ванны ультразвуковой запрещается погружать руки в моющий раствор ёмкости.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4.При необходимости поворота обрабатываемого объекта в процессе очистки необходимо пользоваться корнцангом или пинцетом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6.5.В целях пожарной безопасности, после окончания работы выключить  ванну ультразвуковую и извлечь сетевую вилку из розетки электросе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УТИЛИЗАЦИЯ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Calibri" w:ascii="Calibri" w:hAnsi="Calibri"/>
        </w:rPr>
        <w:t>7.1.Отходы, образующиеся при утилизации ванны, подлежат обязательному сбору с последующей утилизацией в установленном порядке и в соответствии с действующими требованиями и нормами отраслевой нормативной документации, в том числе в соответствии с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ДГОТОВКА ИЗДЕЛИЯ И ПОРЯДОК РАБОТЫ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>8.1.Извлечь ванну из транспортной упаковки. Поверхности протереть марлевым тампоном, смоченным спиртом или спиртовыми салфетками (обильное смачивание не рекомендуется)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8.2.Проверить комплектность ванны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8.3.После транспортирования ванны в условиях отрицательных температур, перед включением в сеть ее выдерживают в помещении при комнатной температуре в течении 24 часов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4.Залить нагретый до рекомендуемой изготовителем моющего раствора температуры   моющий раствор в ёмкость ванны. Ориентировочно объем заливаемой жидкости должен находиться посередине между метками MIN и MAX, нанесенными на стенку ёмкости ванны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5.Разместить обрабатываемые объекты в корзине и установить ее в ёмкость ванны. Если уровень моющего раствора не покрывает полностью поверхность объектов, долить, не превышая уровня метки MAX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6.Выбрать требуемый интервал временного режима обработки методом нажатия кнопки «МЕНЮ». Нажать кнопку «ВКЛ»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7.Нажать кнопку «ВЫКЛ» для необходимости  экстренного выхода из режима обработки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8.По окончании цикла очистки корнцангом или металлическим захватом извлечь обрабатываемые объекты из ёмкости ванны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8.9.</w:t>
      </w:r>
      <w:r>
        <w:rPr/>
        <w:t xml:space="preserve"> </w:t>
      </w:r>
      <w:r>
        <w:rPr>
          <w:rFonts w:cs="Calibri" w:ascii="Calibri" w:hAnsi="Calibri"/>
        </w:rPr>
        <w:t xml:space="preserve">По окончании работы следует: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-</w:t>
        <w:tab/>
        <w:t>отключить вилку сетевого шнура от электросети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-</w:t>
        <w:tab/>
        <w:t>слить моющий раствор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вымыть и высушить ванну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ЕХНИЧЕСКОЕ ОБСЛУЖИВАНИЕ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>9.1.Для обеспечения надежной работы ванны проводить своевременное техническое обслуживание. При этом пользуйтесь настоящим Паспорт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>9.2.Условия проверк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9.2.1.Проверка технических характеристик производится при номинальном питающем напряжении и нормальных условиях, за которые принимаются: напряжение питания 220 В±10%, частота 50 Гц, температура окружающего воздуха  25±10°C, относительная влажность воздуха  65±15%, атмосферное давление (84 – 106,7 кПа, 630-800 мм.рт.ст.)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9.2.2.Перед проведением проверки ванны необходимо: произвести внешний осмотр, изучить техническую документацию на ванну и приборы, применяемые для ее провер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3.Проведение проверки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9.3.1.При проведении внешнего осмотра должно быть проверено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· отсутствие механических повреждений, влияющих на работоспособность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· наличие и прочность крепления органов управления и коммутации, четкость фиксации их положений, состояние сетевого провода и вил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3.2.При вскрытии ванны и проведение профилактических работ следует иметь в виду меры безопасности, указанные в Разделе 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3.3.Перед проверкой технических характеристик проводится апробирование работоспособности ванны. Исправная ванна должна соответствовать требованиям, указанным в Разделе 3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>9.4.В случае обнаружение при техническом обслуживании несоответствие ванны или ее отдельных узлов техническим характеристикам, указанным в разделе 3, дальнейшая эксплуатация ванны не допускается и она подлежит ремонту или замене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ЕКУЩИЙ РЕМОНТ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>10.1.Общие положени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0.1.1.Текущий ремонт производится специалистами ремонтных предприят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rFonts w:cs="Calibri" w:ascii="Calibri" w:hAnsi="Calibri"/>
        </w:rPr>
        <w:t>10.1.2.При ремонте соблюдайте меры безопасности, указанные в разделе 6 настоящего руковод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rFonts w:cs="Calibri" w:ascii="Calibri" w:hAnsi="Calibri"/>
        </w:rPr>
        <w:t>10.2.Содержание текущего ремонт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>10.2.1.Текущий ремонт включает следующие этапы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наружение неисправностей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ыскание и исправление неисправностей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работоспособности аппарата после ремонт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0.3.Обнаружение неисправностей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0.3.1.Обнаружение неисправностей производится в соответствии с разделом 11 настоящего Паспор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rFonts w:cs="Calibri" w:ascii="Calibri" w:hAnsi="Calibri"/>
        </w:rPr>
        <w:t>10.4.Текущий ремонт в течение гарантийного срока эксплуатации производится специалистами завода-изготовител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0.5.После выполнения текущего ремонта проведите проверку технического состоя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ХАРАКТЕРНЫЕ НЕИСПРАВНОСТИ И МЕТОДЫ ИХ УСТРАНЕНИЯ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Перечень наиболее часто встречающихся или возможных неисправностей, вероятные причины и способы их устранение приведены в таблице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аблица 3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неисправн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оятные причин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ы устран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т свечения  дисплея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напряжения в розетке сет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исправен сетевой шнур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становить питающую сеть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нить шнур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исплей светится. Нет </w:t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витации в моющем раствор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исправен ультразвуковой генератор или преобразователь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нить ультразвуковой генератор. Заменить УЗ преобразователь.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плей светится. Не работают кнопки управлени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исправна плата блока управлени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нить плату блока управления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СВЕДЕНИЯ О РЕКЛАМАЦИЯХ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</w:rPr>
        <w:t>12.1.В случае отказа ванны или неисправности ее в период гарантийных обязательств, а также обнаружения некомплектности при ее первичной приемке владелец ванны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· заявку на ремонт (замену) с указанием адреса, номера телефона организации-владельца ванны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· дефектную ведомость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· гарантийный талон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2.Все предоставленные рекламации регистрируются потребителем в таблице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аблица 4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37"/>
        <w:gridCol w:w="1768"/>
        <w:gridCol w:w="1677"/>
        <w:gridCol w:w="1656"/>
        <w:gridCol w:w="167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а отказ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ли возникно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ние неисправ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стей</w:t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работанны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сов д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аза ил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исправности</w:t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атко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исправностей</w:t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кламации</w:t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р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нятые п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кламации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чание</w:t>
              <w:tab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АВИЛА ТРАНСПОРТИРОВКИ И ХРАНЕНИЯ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>13.1.Транспортировка ванны допускается при температуре от минус 50°С до плюс 40°С и относительной влажности воздуха не более 98% при температуре плюс 25°С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>13.2.Ванна в упаковке предприятия-изготовителя должна храниться в отапливаемом помещении, при темпе</w:t>
        <w:softHyphen/>
        <w:t>ратуре от минус 10 °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до плюс 50 °С и относительной влажности воздуха до 70 %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>13.3.В воздухе помещения не должно содержаться примесей, вызывающих коррози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>13.4.Перед длительном хранении металлические поверхности частей ванны без лакокрасочных покрытий обезжирить и законсервировать по ГОСТ 9.014-78 для условий хранения ВЗ-0, ВУ-4 для условий хранения по группе ОЖО4 по ГОСТ15150-69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ельный срок защиты без переконсервации  5 ле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>13.5.Запасные части, принадлежности и эксплуатационную документацию оберните двухслойной оберточной бумагой и заклейте клеевыми лентами, Паспорт положите в чехо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rFonts w:cs="Calibri" w:ascii="Calibri" w:hAnsi="Calibri"/>
        </w:rPr>
        <w:t>13.6.Ванны транспортируют всеми видами транспорта, кроме морского, в крытых транспортных средствах в соответствии с требованиями и правилами перевозки грузов, действующими на каждом виде транспорт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</w:rPr>
        <w:t>13.7.Транспортирование и хранение ванны без упаковки завода-изготовителя не гарантирует сохранность ванны. Повреждения ванны в результате транспортирования или хранения без упаковки завода-изготовителя устраняются потребител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ХРАНА ОКРУЖАЮЩЕЙ СРЕДЫ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4.1.Оборудование должно соответствовать требованиям электромагнитной совместимости по ТР ТС 020/2011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4.2.Безопасность труда на оборудовании должна обеспечиваться выполнением требований ГОСТ 12.2.003. Средства индивидуальной защиты должны соответствовать требованиям ТР ТС 019/2012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4.3.Электробезопасность должна соответствовать требованиям ТР ТС 004/2011, а также ГОСТ Р 12.1.019, ГОСТ 12.1.030, ГОСТ 12.2.007.0, ГОСТ 12.2.007.6,  ГОСТ 12.2.007.14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4.</w:t>
      </w:r>
      <w:r>
        <w:rPr>
          <w:rFonts w:cs="Calibri" w:ascii="Calibri" w:hAnsi="Calibri"/>
          <w:szCs w:val="28"/>
          <w:lang w:eastAsia="fr-FR"/>
        </w:rPr>
        <w:t>Степень защиты от проникания воды и твердых частиц по ГОСТ 14254-96 (МЭК 529-89) . Класс защиты человека от поражения электрическим током по ГОСТ 12.2.007.0-75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4.5.Все работы по монтажу, наладке и техническому обслуживанию оборудования должны выполняться специалистами, изучившими техническую документацию, конструкцию, особенности и правила эксплуатации оборудования и имеющими соответствующую квалификационную группу по технике безопасност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4.6.Все работы по монтажу, наладке и эксплуатации оборудования должны выполняться с соблюдением общих требований пожарной и взрыво- безопасности по ГОСТ 12.1.004 и 12.1.010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7.Материалы, из которых изготовлены изделия, не обладают способностью образовывать токсичные соединения в воздушной среде и сточных водах в присутствии других веществ при температуре окружающей среды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АРАНТИЙНЫЕ ОБЯЗАТЕЛЬСТВА</w:t>
      </w:r>
    </w:p>
    <w:p>
      <w:pPr>
        <w:pStyle w:val="Normal"/>
        <w:ind w:left="72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15.1.Гарантийный срок эксплуатации при соблюдении потребителем условий эксплуатации, хранения и транспортирования установлен 6 месяцев со дня ввода ванны в эксплуатацию, но не более 18 месяцев с даты изготов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  <w:bCs/>
        </w:rPr>
        <w:t>15.2.Гарантийный срок хранения ванны не более 12 месяцев со дня выпуск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5.3.В течение гарантийного срока предприятие-изготовитель безвозмездно ремонтирует или заменяет ванну по предъявлении гарантийного талона.</w:t>
      </w:r>
    </w:p>
    <w:p>
      <w:pPr>
        <w:pStyle w:val="Normal"/>
        <w:ind w:firstLine="56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 предприятия изготовителя: </w:t>
        <w:tab/>
        <w:tab/>
        <w:t>ООО «Ферропласт Медикал»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й. адрес: 152260, Ярославская область,  Некрасовский район, пос. Приволжский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ктический (почтовый) адрес: 150049, г. Ярославль,  пр-т Толбухина,  д. 17 А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 производства: 152260, Ярославская область,  Некрасовский район, пос. Приволжский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/факс: (4852) 48-67-02; 58-45-61; 58-45-62; 58-45-63; 58-45-64; 97-93-90;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ferroplast@mail.ru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л </w:t>
      </w:r>
      <w:r>
        <w:rPr>
          <w:rFonts w:cs="Calibri" w:ascii="Calibri" w:hAnsi="Calibri"/>
          <w:b/>
          <w:sz w:val="22"/>
          <w:szCs w:val="22"/>
        </w:rPr>
        <w:t>Сервис центра 8(9019) 94- 40-56  e-mail: fm.servis@mail.r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16.СВЕДЕНИЯ О РАЗРЕШИТЕЛЬНОЙ ДОКУМЕНТАЦИИ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0598"/>
      </w:tblGrid>
      <w:tr>
        <w:trPr>
          <w:trHeight w:val="419" w:hRule="atLeast"/>
        </w:trPr>
        <w:tc>
          <w:tcPr>
            <w:tcW w:w="10598" w:type="dxa"/>
            <w:tcBorders/>
          </w:tcPr>
          <w:p>
            <w:pPr>
              <w:pStyle w:val="Normal"/>
              <w:ind w:firstLine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гистрационный номер декларации о соответствии: </w:t>
            </w:r>
            <w:r>
              <w:rPr>
                <w:rFonts w:cs="Calibri" w:ascii="Calibri" w:hAnsi="Calibri"/>
                <w:b/>
                <w:color w:val="000000"/>
              </w:rPr>
              <w:t>ЕАЭ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R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Д-RU.НА28.В.02699/19</w:t>
            </w:r>
          </w:p>
        </w:tc>
        <w:tc>
          <w:tcPr>
            <w:tcW w:w="10598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rFonts w:cs="Calibri" w:ascii="Calibri" w:hAnsi="Calibri"/>
                <w:b/>
                <w:highlight w:val="yellow"/>
              </w:rPr>
              <w:t>Регистрационный номер декларации о соответствии: ЕАЭС N RU Д-</w:t>
            </w:r>
            <w:r>
              <w:rPr>
                <w:rFonts w:cs="Calibri" w:ascii="Calibri" w:hAnsi="Calibri"/>
                <w:b/>
                <w:highlight w:val="yellow"/>
                <w:lang w:val="en-US"/>
              </w:rPr>
              <w:t>RU</w:t>
            </w:r>
            <w:r>
              <w:rPr>
                <w:rFonts w:cs="Calibri" w:ascii="Calibri" w:hAnsi="Calibri"/>
                <w:b/>
                <w:highlight w:val="yellow"/>
              </w:rPr>
              <w:t>.ЦС01.В.05717</w:t>
            </w:r>
          </w:p>
        </w:tc>
      </w:tr>
      <w:tr>
        <w:trPr>
          <w:trHeight w:val="89" w:hRule="atLeast"/>
        </w:trPr>
        <w:tc>
          <w:tcPr>
            <w:tcW w:w="10598" w:type="dxa"/>
            <w:tcBorders/>
          </w:tcPr>
          <w:p>
            <w:pPr>
              <w:pStyle w:val="ConsPlusNonformat"/>
              <w:ind w:firstLine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ата регистрации декларации о соответствии: 27.06.2019 г.</w:t>
            </w:r>
          </w:p>
        </w:tc>
        <w:tc>
          <w:tcPr>
            <w:tcW w:w="10598" w:type="dxa"/>
            <w:tcBorders/>
          </w:tcPr>
          <w:p>
            <w:pPr>
              <w:pStyle w:val="ConsPlusNonformat"/>
              <w:ind w:firstLine="426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Дата регистрации декларации о соответствии: 22.08.2017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СВИДЕТЕЛЬСТВО О ПРИЕМКЕ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Ванна ультразвуковая «Ферропласт Бьюти», марка «Ferroplast Beauty», модель «Ферропласт Бьюти-2»  </w:t>
      </w:r>
      <w:r>
        <w:rPr>
          <w:rFonts w:eastAsia="TimesNewRomanPSMT;MS Mincho" w:cs="Calibri" w:ascii="Calibri" w:hAnsi="Calibri"/>
          <w:szCs w:val="28"/>
        </w:rPr>
        <w:t>по ТУ 27.90.11-008-55307168-2019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Заводской номер________________ соответствует техническим условиям и признана годной для эксплуатации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Дата выпуска ____________________      Начальник ОТК_____________        Штамп ОТК</w:t>
      </w:r>
    </w:p>
    <w:p>
      <w:pPr>
        <w:pStyle w:val="Normal"/>
        <w:ind w:left="720" w:firstLine="7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год, месяц, число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ab/>
        <w:tab/>
        <w:tab/>
        <w:t>СВИДЕТЕЛЬСТВО ОБ УПАКОВЫВАНИИ</w:t>
      </w:r>
    </w:p>
    <w:p>
      <w:pPr>
        <w:pStyle w:val="Normal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Ванна ультразвуковая «Ферропласт Бьюти», марка «Ferroplast Beauty», модель «Ферропласт Бьюти-2»  </w:t>
      </w:r>
      <w:r>
        <w:rPr>
          <w:rFonts w:eastAsia="TimesNewRomanPSMT;MS Mincho" w:cs="Calibri" w:ascii="Calibri" w:hAnsi="Calibri"/>
          <w:szCs w:val="28"/>
        </w:rPr>
        <w:t>по ТУ 27.90.11-008-55307168-2019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 xml:space="preserve">Заводской номер___________ упакован                            </w:t>
      </w:r>
      <w:r>
        <w:rPr>
          <w:rFonts w:cs="Calibri" w:ascii="Calibri" w:hAnsi="Calibri"/>
          <w:szCs w:val="20"/>
          <w:u w:val="single"/>
        </w:rPr>
        <w:t>ООО «Ферропласт Медикал»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наименование предприятия, производившего упаковку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гласно требованиям, предусмотренным конструкторской документацие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упаковки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Упаковку произвёл</w:t>
      </w:r>
      <w:r>
        <w:rPr>
          <w:rFonts w:cs="Calibri" w:ascii="Calibri" w:hAnsi="Calibri"/>
          <w:sz w:val="20"/>
          <w:szCs w:val="20"/>
        </w:rPr>
        <w:t>_________________________________________________(подпись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делие после упаковки принял______________________________</w:t>
      </w:r>
      <w:r>
        <w:rPr>
          <w:rFonts w:cs="Calibri" w:ascii="Calibri" w:hAnsi="Calibri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>ГАРАНТИЙНЫЙ ТАЛОН № 1</w:t>
      </w:r>
    </w:p>
    <w:p>
      <w:pPr>
        <w:pStyle w:val="Normal"/>
        <w:ind w:left="720" w:hanging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>на ремонт (замену) в течение гарантийного срока</w:t>
      </w:r>
    </w:p>
    <w:p>
      <w:pPr>
        <w:pStyle w:val="Normal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Ванна ультразвуковая «Ферропласт Бьюти», марка «Ferroplast Beauty», модель «Ферропласт Бьюти-2»  по ТУ 27.90.11-008-55307168-2019.</w:t>
      </w:r>
    </w:p>
    <w:p>
      <w:pPr>
        <w:pStyle w:val="Normal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Номер и дата выпуска 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>(заполняется заводом-изготовителем)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Приобретен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ab/>
        <w:tab/>
        <w:t xml:space="preserve">                        </w:t>
      </w:r>
      <w:r>
        <w:rPr>
          <w:rFonts w:cs="Calibri" w:ascii="Calibri" w:hAnsi="Calibri"/>
          <w:sz w:val="20"/>
          <w:szCs w:val="20"/>
        </w:rPr>
        <w:t>(дата, подпись и штамп торгующей организации)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Введена в эксплуатацию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(дата, подпись) 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Принята на гарантийное обслуживание ремонтным предприятием___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Города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М.П. Руководитель ремонтного предприятия ________________ (подпись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>ГАРАНТИЙНЫЙ ТАЛОН № 2</w:t>
      </w:r>
    </w:p>
    <w:p>
      <w:pPr>
        <w:pStyle w:val="Normal"/>
        <w:ind w:left="720" w:hanging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>на ремонт (замену) в течение гарантийного срока</w:t>
      </w:r>
    </w:p>
    <w:p>
      <w:pPr>
        <w:pStyle w:val="Normal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Ванна ультразвуковая «Ферропласт Бьюти», марка «Ferroplast Beauty», модель «Ферропласт Бьюти-2»  по ТУ 27.90.11-008-55307168-2019.</w:t>
      </w:r>
    </w:p>
    <w:p>
      <w:pPr>
        <w:pStyle w:val="Normal"/>
        <w:ind w:left="709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Номер и дата выпуска 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>(заполняется заводом-изготовителем)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Приобретен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ab/>
        <w:tab/>
        <w:t xml:space="preserve">                        </w:t>
      </w:r>
      <w:r>
        <w:rPr>
          <w:rFonts w:cs="Calibri" w:ascii="Calibri" w:hAnsi="Calibri"/>
          <w:sz w:val="20"/>
          <w:szCs w:val="20"/>
        </w:rPr>
        <w:t>(дата, подпись и штамп торгующей организации)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Введена в эксплуатацию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(дата, подпись) 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Принята на гарантийное обслуживание ремонтным предприятием___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Города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.П. Руководитель ремонтного предприятия ________________ (подпись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ArialUnicodeMS8pt">
    <w:name w:val="Body text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roplast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51:00Z</dcterms:created>
  <dc:creator>Alex</dc:creator>
  <dc:description/>
  <cp:keywords/>
  <dc:language>en-US</dc:language>
  <cp:lastModifiedBy>Сергей</cp:lastModifiedBy>
  <cp:lastPrinted>2014-09-11T08:34:00Z</cp:lastPrinted>
  <dcterms:modified xsi:type="dcterms:W3CDTF">2019-09-20T12:26:00Z</dcterms:modified>
  <cp:revision>6</cp:revision>
  <dc:subject/>
  <dc:title/>
</cp:coreProperties>
</file>