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56"/>
          <w:szCs w:val="56"/>
          <w:lang w:val="ru-RU"/>
        </w:rPr>
        <w:t>Руководство по эксплуатации</w:t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льтразвуковой скалер </w:t>
      </w:r>
      <w:r>
        <w:rPr>
          <w:b/>
          <w:sz w:val="40"/>
          <w:szCs w:val="40"/>
          <w:lang w:val="en-US"/>
        </w:rPr>
        <w:t>P</w:t>
      </w:r>
      <w:r>
        <w:rPr>
          <w:b/>
          <w:sz w:val="40"/>
          <w:szCs w:val="40"/>
        </w:rPr>
        <w:t>7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6"/>
            </w:numPr>
            <w:rPr>
              <w:rFonts w:cs="Times New Roman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ru-RU"/>
            </w:rPr>
            <w:instrText xml:space="preserve">TOC \o "1-3" \h \z</w:instrText>
          </w:r>
          <w:r>
            <w:rPr>
              <w:sz w:val="28"/>
              <w:szCs w:val="28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Символы </w:t>
            <w:tab/>
            <w:t xml:space="preserve">                                                                                                3</w:t>
          </w:r>
        </w:p>
        <w:p>
          <w:pPr>
            <w:pStyle w:val="Style19"/>
            <w:numPr>
              <w:ilvl w:val="0"/>
              <w:numId w:val="6"/>
            </w:numPr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Прибор и комплектующие</w:t>
            <w:tab/>
            <w:t xml:space="preserve">                                                                  4</w:t>
          </w:r>
        </w:p>
        <w:p>
          <w:pPr>
            <w:pStyle w:val="Style19"/>
            <w:numPr>
              <w:ilvl w:val="0"/>
              <w:numId w:val="6"/>
            </w:numPr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Конструкция, область применения и противопоказания                      7</w:t>
          </w:r>
        </w:p>
        <w:p>
          <w:pPr>
            <w:pStyle w:val="Style19"/>
            <w:numPr>
              <w:ilvl w:val="0"/>
              <w:numId w:val="6"/>
            </w:numPr>
            <w:rPr/>
          </w:pPr>
          <w:hyperlink w:anchor="bookmark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Комплектующие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                                                                                      7</w:t>
          </w:r>
        </w:p>
        <w:p>
          <w:pPr>
            <w:pStyle w:val="Style19"/>
            <w:numPr>
              <w:ilvl w:val="0"/>
              <w:numId w:val="6"/>
            </w:numPr>
            <w:rPr/>
          </w:pPr>
          <w:hyperlink w:anchor="bookmark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е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спецификации                                                                     8</w:t>
          </w:r>
        </w:p>
        <w:p>
          <w:pPr>
            <w:pStyle w:val="Style19"/>
            <w:numPr>
              <w:ilvl w:val="0"/>
              <w:numId w:val="6"/>
            </w:numPr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bookmark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Эксплуатация</w:t>
              <w:tab/>
              <w:t xml:space="preserve">                                                                                       8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7.  Чистка, дезинфекция и стерилизация                                                    10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8.  </w:t>
          </w:r>
          <w:hyperlink w:anchor="bookmark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ы безопасности 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ru-RU"/>
            </w:rPr>
            <w:t xml:space="preserve">                                                                                 11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ru-RU"/>
            </w:rPr>
            <w:t xml:space="preserve">9. </w:t>
          </w:r>
          <w:hyperlink w:anchor="bookmark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обслуживание                                                                     12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0. </w:t>
          </w:r>
          <w:hyperlink w:anchor="bookmark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Хранение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и транспортировка                                                                  14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11. </w:t>
          </w:r>
          <w:hyperlink w:anchor="bookmark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Послепродажное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обслуживание                                                             15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12.</w:t>
          </w:r>
          <w:hyperlink w:anchor="bookmark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щита окружающей среды 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мвол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952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4" r="-1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ору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ласса 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67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орожно, сверьтесь с сопрово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905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защиты </w:t>
      </w:r>
      <w:r>
        <w:rPr>
          <w:rFonts w:cs="Times New Roman" w:ascii="Times New Roman" w:hAnsi="Times New Roman"/>
          <w:sz w:val="28"/>
          <w:szCs w:val="28"/>
        </w:rPr>
        <w:t>B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286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верьтесь с инструкцией по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990" cy="2095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75" r="-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еременный 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5242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 В постоянного тока на вх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337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жной переключ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33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ереключатель регулировки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71475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только в помещ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4292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ускное отверстие для воды 0.01 Мпа-0.5М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957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клавируемы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9575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 соответствует директивам ЕС об отходах производства электрического и электронного обору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3337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оизво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714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54" r="-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ыкновенное оборуд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9575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05" r="-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одозащищён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бор и его комплект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ой блок, вид сверху и вид сб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380230" cy="278892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381500" cy="278892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219.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4381500" cy="278892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lang w:val="ru-RU"/>
        </w:rPr>
        <w:t>– эндодонта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ERIO</w:t>
      </w:r>
      <w:r>
        <w:rPr>
          <w:rFonts w:cs="Times New Roman" w:ascii="Times New Roman" w:hAnsi="Times New Roman"/>
          <w:lang w:val="ru-RU"/>
        </w:rPr>
        <w:t xml:space="preserve"> – периодонта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CALING</w:t>
      </w:r>
      <w:r>
        <w:rPr>
          <w:rFonts w:cs="Times New Roman" w:ascii="Times New Roman" w:hAnsi="Times New Roman"/>
          <w:lang w:val="ru-RU"/>
        </w:rPr>
        <w:t xml:space="preserve"> – удаление зубного кам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OPTION</w:t>
      </w:r>
      <w:r>
        <w:rPr>
          <w:rFonts w:cs="Times New Roman" w:ascii="Times New Roman" w:hAnsi="Times New Roman"/>
          <w:lang w:val="ru-RU"/>
        </w:rPr>
        <w:t xml:space="preserve"> - оп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nob</w:t>
      </w:r>
      <w:r>
        <w:rPr>
          <w:rFonts w:cs="Times New Roman" w:ascii="Times New Roman" w:hAnsi="Times New Roman"/>
          <w:lang w:val="ru-RU"/>
        </w:rPr>
        <w:t>–клавиша регулировки мощ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e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dicator</w:t>
      </w:r>
      <w:r>
        <w:rPr>
          <w:rFonts w:cs="Times New Roman" w:ascii="Times New Roman" w:hAnsi="Times New Roman"/>
          <w:lang w:val="ru-RU"/>
        </w:rPr>
        <w:t xml:space="preserve"> – индикатор передач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andpie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lder</w:t>
      </w:r>
      <w:r>
        <w:rPr>
          <w:rFonts w:cs="Times New Roman" w:ascii="Times New Roman" w:hAnsi="Times New Roman"/>
          <w:lang w:val="ru-RU"/>
        </w:rPr>
        <w:t xml:space="preserve"> – держатель ручного бло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andpiece</w:t>
      </w:r>
      <w:r>
        <w:rPr>
          <w:rFonts w:cs="Times New Roman" w:ascii="Times New Roman" w:hAnsi="Times New Roman"/>
          <w:lang w:val="ru-RU"/>
        </w:rPr>
        <w:t xml:space="preserve"> - ручной бл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able</w:t>
      </w:r>
      <w:r>
        <w:rPr>
          <w:rFonts w:cs="Times New Roman" w:ascii="Times New Roman" w:hAnsi="Times New Roman"/>
          <w:lang w:val="ru-RU"/>
        </w:rPr>
        <w:t xml:space="preserve"> - каб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witch</w:t>
      </w:r>
      <w:r>
        <w:rPr>
          <w:rFonts w:cs="Times New Roman" w:ascii="Times New Roman" w:hAnsi="Times New Roman"/>
          <w:lang w:val="ru-RU"/>
        </w:rPr>
        <w:t xml:space="preserve"> – переключатель регулировки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trance</w:t>
      </w:r>
      <w:r>
        <w:rPr>
          <w:rFonts w:cs="Times New Roman" w:ascii="Times New Roman" w:hAnsi="Times New Roman"/>
          <w:lang w:val="ru-RU"/>
        </w:rPr>
        <w:t xml:space="preserve"> – отверстие для поступления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ck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otswitch</w:t>
      </w:r>
      <w:r>
        <w:rPr>
          <w:rFonts w:cs="Times New Roman" w:ascii="Times New Roman" w:hAnsi="Times New Roman"/>
          <w:lang w:val="ru-RU"/>
        </w:rPr>
        <w:t xml:space="preserve"> – разъем для ножного переключа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ock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-разъем для подключения пит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Вспомогательное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0645</wp:posOffset>
                </wp:positionH>
                <wp:positionV relativeFrom="paragraph">
                  <wp:posOffset>635</wp:posOffset>
                </wp:positionV>
                <wp:extent cx="4244975" cy="286702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778375" cy="286702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8375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225.75pt;mso-wrap-distance-left:0pt;mso-wrap-distance-right:0pt;mso-wrap-distance-top:0pt;mso-wrap-distance-bottom:0pt;margin-top:0.05pt;mso-position-vertical-relative:text;margin-left: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778375" cy="286702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8375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2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Scal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ps</w:t>
      </w:r>
      <w:r>
        <w:rPr>
          <w:rFonts w:cs="Times New Roman" w:ascii="Times New Roman" w:hAnsi="Times New Roman"/>
          <w:lang w:val="ru-RU"/>
        </w:rPr>
        <w:t xml:space="preserve"> – наконечник для снятия камня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huck</w:t>
      </w:r>
      <w:r>
        <w:rPr>
          <w:rFonts w:cs="Times New Roman" w:ascii="Times New Roman" w:hAnsi="Times New Roman"/>
          <w:lang w:val="ru-RU"/>
        </w:rPr>
        <w:t xml:space="preserve"> – эндо цанга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lang w:val="ru-RU"/>
        </w:rPr>
        <w:t xml:space="preserve"> – эндо пил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wrench</w:t>
      </w:r>
      <w:r>
        <w:rPr>
          <w:rFonts w:cs="Times New Roman" w:ascii="Times New Roman" w:hAnsi="Times New Roman"/>
          <w:lang w:val="ru-RU"/>
        </w:rPr>
        <w:t xml:space="preserve"> – эндо ключ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rqu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rench</w:t>
      </w:r>
      <w:r>
        <w:rPr>
          <w:rFonts w:cs="Times New Roman" w:ascii="Times New Roman" w:hAnsi="Times New Roman"/>
          <w:lang w:val="ru-RU"/>
        </w:rPr>
        <w:t>– динамометрический ключ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- питани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lang w:val="ru-RU"/>
        </w:rPr>
        <w:t xml:space="preserve"> – вилка шнура питания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Adapter</w:t>
      </w:r>
      <w:r>
        <w:rPr>
          <w:rFonts w:cs="Times New Roman" w:ascii="Times New Roman" w:hAnsi="Times New Roman"/>
          <w:lang w:val="ru-RU"/>
        </w:rPr>
        <w:t xml:space="preserve"> - адаптер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lang w:val="ru-RU"/>
        </w:rPr>
        <w:t xml:space="preserve"> - вилк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</w:rPr>
        <w:t>Footswitch</w:t>
      </w:r>
      <w:r>
        <w:rPr>
          <w:rFonts w:cs="Times New Roman" w:ascii="Times New Roman" w:hAnsi="Times New Roman"/>
          <w:lang w:val="ru-RU"/>
        </w:rPr>
        <w:t xml:space="preserve"> – ножной переключатель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pe</w:t>
      </w:r>
      <w:r>
        <w:rPr>
          <w:rFonts w:cs="Times New Roman" w:ascii="Times New Roman" w:hAnsi="Times New Roman"/>
          <w:lang w:val="ru-RU"/>
        </w:rPr>
        <w:t xml:space="preserve"> - водопроводная трубка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Схема соединения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05105</wp:posOffset>
                </wp:positionH>
                <wp:positionV relativeFrom="paragraph">
                  <wp:posOffset>635</wp:posOffset>
                </wp:positionV>
                <wp:extent cx="1783080" cy="152400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81175" cy="15240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0pt;mso-wrap-distance-left:0pt;mso-wrap-distance-right:0pt;mso-wrap-distance-top:0pt;mso-wrap-distance-bottom:0pt;margin-top:0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781175" cy="152400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чистьте водопроводную трубку с помощью многофункционального шприца стоматологическ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095500" cy="1638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234565</wp:posOffset>
                </wp:positionH>
                <wp:positionV relativeFrom="paragraph">
                  <wp:posOffset>635</wp:posOffset>
                </wp:positionV>
                <wp:extent cx="2094230" cy="163385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28.65pt;mso-wrap-distance-left:0pt;mso-wrap-distance-right:0pt;mso-wrap-distance-top:0pt;mso-wrap-distance-bottom:0pt;margin-top:0.05pt;mso-position-vertical-relative:text;margin-left:17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соединения системы подачи вод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nector</w:t>
      </w:r>
      <w:r>
        <w:rPr>
          <w:rFonts w:cs="Times New Roman" w:ascii="Times New Roman" w:hAnsi="Times New Roman"/>
          <w:lang w:val="ru-RU"/>
        </w:rPr>
        <w:t xml:space="preserve"> – колпачок коннект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pe</w:t>
      </w:r>
      <w:r>
        <w:rPr>
          <w:rFonts w:cs="Times New Roman" w:ascii="Times New Roman" w:hAnsi="Times New Roman"/>
          <w:lang w:val="ru-RU"/>
        </w:rPr>
        <w:t xml:space="preserve"> – водопроводная труб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lang w:val="ru-RU"/>
        </w:rPr>
        <w:t xml:space="preserve"> – во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438275" cy="8763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1429385" cy="87185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68.65pt;mso-wrap-distance-left:0pt;mso-wrap-distance-right:0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установки наконеч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ghten</w:t>
      </w:r>
      <w:r>
        <w:rPr>
          <w:rFonts w:cs="Times New Roman" w:ascii="Times New Roman" w:hAnsi="Times New Roman"/>
          <w:lang w:val="ru-RU"/>
        </w:rPr>
        <w:t xml:space="preserve"> – затянут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343400" cy="114300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343400" cy="114300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343400" cy="1143000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установки эндо пил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Tighten – </w:t>
      </w:r>
      <w:r>
        <w:rPr>
          <w:rFonts w:cs="Times New Roman" w:ascii="Times New Roman" w:hAnsi="Times New Roman"/>
          <w:lang w:val="ru-RU"/>
        </w:rPr>
        <w:t xml:space="preserve">затянуть </w:t>
      </w:r>
    </w:p>
    <w:p>
      <w:pPr>
        <w:pStyle w:val="Normal"/>
        <w:rPr/>
      </w:pPr>
      <w:r>
        <w:rPr>
          <w:rFonts w:cs="Times New Roman" w:ascii="Times New Roman" w:hAnsi="Times New Roman"/>
        </w:rPr>
        <w:t>Loosen</w:t>
      </w:r>
      <w:r>
        <w:rPr>
          <w:rFonts w:cs="Times New Roman" w:ascii="Times New Roman" w:hAnsi="Times New Roman"/>
          <w:lang w:val="ru-RU"/>
        </w:rPr>
        <w:t xml:space="preserve"> – ослабить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я, область применения и противопоказ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бочие характеристики и констр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ьтразвуковой скалер состоит из электрического контура, водотока и ультразвукового преобра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ласть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ьтразвуковой скалер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используется для удаления зубного камня, периодонтального и эндодонтального ле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отивопоказ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К пациентам с гемофилией данное оборудование применять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ациенты или врачи с кардиостимуляторами не могут использовать данно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Будьте осторожными, если применяете данное оборудование к пациентам с заболеваниями сердца, беременным женщинам или детям.</w:t>
      </w:r>
    </w:p>
    <w:p>
      <w:pPr>
        <w:pStyle w:val="Normal"/>
        <w:jc w:val="both"/>
        <w:rPr/>
      </w:pPr>
      <w:r>
        <w:rPr/>
        <w:t>4. Комплектующие</w:t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2694"/>
        <w:gridCol w:w="1310"/>
        <w:gridCol w:w="1525"/>
      </w:tblGrid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бл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-PW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ая педа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чной бл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скал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скал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скал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скал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скал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 цан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о пил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ический клю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 клю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 для 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эксплуа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тификат о соответствии определенным критерия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й тал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чный л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спецификации</w:t>
      </w:r>
    </w:p>
    <w:p>
      <w:pPr>
        <w:pStyle w:val="Style19"/>
        <w:numPr>
          <w:ilvl w:val="1"/>
          <w:numId w:val="4"/>
        </w:numPr>
        <w:rPr/>
      </w:pPr>
      <w:r>
        <w:rPr/>
        <w:t xml:space="preserve">Рабочие технические спецификации 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4111"/>
      </w:tblGrid>
      <w:tr>
        <w:trPr>
          <w:trHeight w:val="37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я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птера на в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В÷240В переменного тока 50 Гц</w:t>
            </w:r>
          </w:p>
        </w:tc>
      </w:tr>
      <w:tr>
        <w:trPr>
          <w:trHeight w:val="3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яжение главного блока на в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>
          <w:trHeight w:val="4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 главного бл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В/T1AL</w:t>
            </w:r>
          </w:p>
        </w:tc>
      </w:tr>
      <w:tr>
        <w:trPr>
          <w:trHeight w:val="36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ая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т÷ 20Вт</w:t>
            </w:r>
          </w:p>
        </w:tc>
      </w:tr>
      <w:tr>
        <w:trPr>
          <w:trHeight w:val="53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ая амплитуда колебаний насадки на вы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μм</w:t>
            </w:r>
          </w:p>
        </w:tc>
      </w:tr>
      <w:tr>
        <w:trPr>
          <w:trHeight w:val="3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ота колебаний насадки на вы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ц</w:t>
            </w:r>
          </w:p>
        </w:tc>
      </w:tr>
      <w:tr>
        <w:trPr>
          <w:trHeight w:val="3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а половины амплитуды на вы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>
          <w:trHeight w:val="3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÷ 0.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</w:t>
            </w:r>
          </w:p>
        </w:tc>
      </w:tr>
      <w:tr>
        <w:trPr>
          <w:trHeight w:val="37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 адапте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</w:t>
            </w:r>
          </w:p>
        </w:tc>
      </w:tr>
      <w:tr>
        <w:trPr>
          <w:trHeight w:val="36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й реж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ый</w:t>
            </w:r>
          </w:p>
        </w:tc>
      </w:tr>
      <w:tr>
        <w:trPr>
          <w:trHeight w:val="4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 защиты от удара то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а</w:t>
            </w:r>
          </w:p>
        </w:tc>
      </w:tr>
      <w:tr>
        <w:trPr>
          <w:trHeight w:val="48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епень защиты от удара электрическим ток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6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ь защиты от вредоносного проникновения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кновенное оборудование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P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), Ножной переключател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P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</w:tr>
      <w:tr>
        <w:trPr>
          <w:trHeight w:val="106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безопасности при эксплуатации вблизи легковоспламеняющихся анестезирующих смесей с воздухом или кислородом или окиси аз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 нельзя использовать вблизи легковоспламеняющихся анестезирующих смесей с воздухом или кислородом или окиси аз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Условия рабочей сре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. Температура окружающей среды: +10°С˜+40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Влажность окружающей среды: 0-8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3. Атмосферное давление: 700гпа-1060 г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плуатация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Откройте упаковочную коробку, убедитесь, что все комплектующие и вспомогательные детали присутствуют согласно упаковочному листу. Выньте основной блок из коробки и положите его на устойчивую поверхность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Поверните переключатель регулировки воды на максимальное значение в соответствии с символом, как показано в 9.2.1 (Примечание 1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Вставьте контакт ножного переключателя в соответствующий разъем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Подсоедините один конец водной трубки к отверстию для поступления воды, туго зафиксируйте водопроводную трубку с помощью контргайки, другой конец к источнику чистой в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Выберете подходящий наконечник для удаления зубного камня и плотно прикрутите ее к ручному блоку с помощью динамометрического ключа (Рисунок 5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Выключите питание основного блока, затем вставьте контакт источника питания в соответствующий разъем, а затем подсоедините к питанию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 Включите основной блок, загорится индикатор питания, запустите оборудование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. Нажмите на функциональную клавишу чтобы выбрать функцию удаления зубного камня, периодонтальный или эндо режим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8.1. Функция удаления зубного камня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сле запуска оборудования исходным состояние по умолчанию является функция удаления зубного камня, загорится индикатор функции удаления зубного кам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Интенсивность колебаний: Отрегулируйте интенсивность колебаний в соответствии с требованиями. Обычно выбирают 3-4 уровень интенсивности, но так же необходимо учитывать чувствительность пациента и жесткость зубного камня в любое время течения болезни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Регулировка объема воды: Наступите на ножную педаль, наконечник начнет вибрировать, затем поверните переключатель регулировки воды для получения тонкой струи воды для охлаждения ручной блока и чистки зубо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ычно с ручным блоком можно управляться как с ручкой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Во время лечения убедитесь, что кончик наконечник не прикасается к зубу вертикально, в противном случае вы можете повредить зуб и наконечник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Уровень нормальной частоты очень высокий. Когда наконечник находятся в нормальном рабочем состоянии легкое прикосновение и соответствующее возвратно-поступательное движение удалит камень без нагрева. Чрезмерное и длительное воздействие запрещено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.2. Функция периодонтального леч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Нажмите на клавишу Опция (</w:t>
      </w:r>
      <w:r>
        <w:rPr>
          <w:rFonts w:cs="Times New Roman" w:ascii="Times New Roman" w:hAnsi="Times New Roman"/>
          <w:sz w:val="28"/>
          <w:szCs w:val="28"/>
        </w:rPr>
        <w:t>OP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ереключитесь на функцию периодонтального лечения, загорится индикатор </w:t>
      </w:r>
      <w:r>
        <w:rPr>
          <w:rFonts w:cs="Times New Roman" w:ascii="Times New Roman" w:hAnsi="Times New Roman"/>
          <w:sz w:val="28"/>
          <w:szCs w:val="28"/>
        </w:rPr>
        <w:t>PERI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сле переключения на периодонтальный режим, выберете необходимые наконечники, и с помощью динамометрического ключа прикрепите наконечник к ручному блоку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трегулируйте частоту с учетом текущего режима, после настройки правильной частоты можно работать в периодонтальной зоне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8.3 Функция </w:t>
      </w:r>
      <w:r>
        <w:rPr>
          <w:rFonts w:cs="Times New Roman" w:ascii="Times New Roman" w:hAnsi="Times New Roman"/>
          <w:sz w:val="28"/>
          <w:szCs w:val="28"/>
        </w:rPr>
        <w:t>END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унок 6)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Нажмите на клавишу Опция (</w:t>
      </w:r>
      <w:r>
        <w:rPr>
          <w:rFonts w:cs="Times New Roman" w:ascii="Times New Roman" w:hAnsi="Times New Roman"/>
          <w:sz w:val="28"/>
          <w:szCs w:val="28"/>
        </w:rPr>
        <w:t>OP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ереключитесь на функцию </w:t>
      </w:r>
      <w:r>
        <w:rPr>
          <w:rFonts w:cs="Times New Roman" w:ascii="Times New Roman" w:hAnsi="Times New Roman"/>
          <w:sz w:val="28"/>
          <w:szCs w:val="28"/>
        </w:rPr>
        <w:t>End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горится индикатор </w:t>
      </w:r>
      <w:r>
        <w:rPr>
          <w:rFonts w:cs="Times New Roman" w:ascii="Times New Roman" w:hAnsi="Times New Roman"/>
          <w:sz w:val="28"/>
          <w:szCs w:val="28"/>
        </w:rPr>
        <w:t>END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 помощью эндо ключа прикрепите эндо цангу к ручному бло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слабьте гайку эндо цанг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ставьте эндо пилку в переднее отверстие эндо цанги, с помощью эндо ключа затяните гайку так, чтобы она зажала пил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Поместите эндо пилку медленно в корневой канал пациента, нажмите на ножную педаль и можете проводить ультразвуковую терапию корневого канала. Во время лечения необходимо регулировать частоту в зависимости от действительной ситуации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: Эндо пилку необходимо поместить в корневой канал до того как вы нажмете на ножную педаль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 После завершения операции, необходимо чтобы оборудование работало в течение 20-30 секунд с подачей воды для того, чтобы прочистить ручной блок и насадк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0. Снимите наконечник, простерилизуйте ручной блок, наконечник, эндо цангу, эндо пилку и динамометрический ключ.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: Нельзя снимать ручной блок и наконечник при нажатой ножной педали, когда включен ультразвук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Чистка, дезинфекция и стерилизац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ер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ерационный реж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упреж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тка вручную, дезинфек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мите наконечник с ручного блок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узите их в дезинфекционный раствор, если это применимо, используйте ультразву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мойте ручной блок и наконечник для удаления зубного камня, эндо цангу, эндо пилку, эндо ключ, динамометрический ключ тщательно чистой, деминерализованной или дистиллированной водой, а затем просушите отфильтрованным сжатым воздух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уйте инструкциям и соблюдайте требования производителя по концентрации и времени (смотри так же общие рекомендации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йте очищенную воду для промывк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дезинфицирующий раствор содержит замедлитель коррозии, рекомендуется промывать инструменты перед автоклавирование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ак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акуйте наконечники для удаления зубного камня, эндо цангу, эндо пилку, эндо ключ, динамометрический ключ в мешки для стерил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рьте срок годности мешка, предоставленного производителем, чтобы определить срок хранения. Используйте упаковку, устойчивую к температурам вплоть до 141°С и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S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ерил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овая стерилизация при 135° и 0.22 Мпа в течение 3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уйте фракционный вакуум или самотечный автоклав (менее предпочтительно) (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06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85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дура стерилизации должна соответ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S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665-1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йте процедуру технического обслуживания автоклава, предоставленную производителем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йте только указанные процедуры стерилиз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ран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ите ручной блок и наконечник для удаления зубного камня, эндо цангу, эндо пилку, эндо ключ, динамометрический ключ в стерилизационной упаковке в сухом и чистом ме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ерильность не может быть гарантирована, если упаковка открыта, повреждена или она мокрая (поверьте упаковку, прежде чем использовать инструменты).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ы безопас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98145" cy="30988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21" r="-9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Содержите скалер в чист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Наконечник для удаления зубного камня, эндо цангу, эндо пилку, эндо ключ и динамометрический ключ необходимо стерилизовать перед кажд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Нельзя прикручивать или откручивать наконечник для удаления зубного камня, когда нажата ножная педа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 Наконечник должен быть закреплен динамометрическим ключом и из него должна выходить мелко дисперсионная струя во время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5. Замените наконечник, если он поврежден или сильно  изнош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6. Нельзя скручивать наконечник и тереть 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7. Используйте чистую воду, убедитесь, что вы не используете минерализованную воду вместо источника чистой в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. Если вы используете источник воды без гидравлического давления, то поверхность воды должна быть на один метр выше головы пац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9. Когда скалер работает, нельзя сильно тянуть ручной 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0. Нельзя ударять или тереть ручной бл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1. После эксплуатации выключите питание (переключатель питания поставьте на </w:t>
      </w:r>
      <w:r>
        <w:rPr>
          <w:rFonts w:cs="Times New Roman" w:ascii="Times New Roman" w:hAnsi="Times New Roman"/>
          <w:sz w:val="28"/>
          <w:szCs w:val="28"/>
        </w:rPr>
        <w:t>OFF</w:t>
      </w:r>
      <w:r>
        <w:rPr>
          <w:rFonts w:cs="Times New Roman" w:ascii="Times New Roman" w:hAnsi="Times New Roman"/>
          <w:sz w:val="28"/>
          <w:szCs w:val="28"/>
          <w:lang w:val="ru-RU"/>
        </w:rPr>
        <w:t>)  , а затем вытяните вилку, отключите 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2. Мы несем ответственность за безопасность оборудования тольк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хническое обслуживание, ремонт и изменения должны осуществляться производителем или уполномоченным дил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етали можно менять только на оригинальные Р7 детали, работать на оборудовании необходимо только в соответствии с руководством по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3. Используйте наши наконечники серии Т, в противном случае, другие наконечники могут не совпадать со скалером, что может привести к неустранимым повреждения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4 Необходимо использовать только наш блок питания, либо блок питания такой же мод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хническое обслуживание </w:t>
      </w:r>
    </w:p>
    <w:p>
      <w:pPr>
        <w:pStyle w:val="Normal"/>
        <w:jc w:val="both"/>
        <w:rPr/>
      </w:pPr>
      <w:r>
        <w:rPr/>
        <w:t xml:space="preserve">9.1 Поиск неисправностей и примеч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нечник для удаления зубного камня не вибрирует, при нажатии ножного переключателя вода не поступа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 вставьте контакт в разъ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тно вставьте  контакт ножного переключателя в его разъе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м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житесь с дилерами или с н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м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житесь с дилерами или с н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нечник для удаления зубного камня не вибрирует, но при нажатии ножного  переключателя вода  поступа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рутите плотно наконечник к ручному блоку (Рисунок 5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бый контакт  соединительного штекера между ручным блоком и монтажной плат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житесь с дилерами или с н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 руч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житесь с дилерами или с н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нечник для удаления зубного камня  вибрирует, но при нажатии на ножной переключатель вода не  поступа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ключатель регулировки воды не включ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ите переключатель регулировки воды (Примечание 1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ил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п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житесь с дилерами или с на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стьте водопроводную трубку с помощью многофункционального шприца (Примечание 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ача воды не прекращается после отключения пит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ил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п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житесь с дилерами или с 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ключатель регулировки воды установлен на низкое значе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ерните переключатель регулировки воды  на более высокое значение (Примечание 1)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ь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локиров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стьте водопроводную трубку с помощью многофункционального шприца (Примечание 2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конечник плохо прикручен к ручному блок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тно прикрутите насадку к ручному блоку (Рисунок 3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-за вибрации ослаб контакт наконечника и ручного бло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рути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ису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режд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до пилка не вибриру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т разболтал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яните винт (как показано на рисунке 5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до цанга поврежде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ите на н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ндо цанга издает шу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т разболтал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яните винт (как показано на рисунке 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ы не смогли устранить проблему, свяжитесь с местным дилером или производителем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Примеча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1. (Примечание 1) Настройте переключатель регулировки воды в соответствии с указаниями по регулировке в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2. (Примечание 2) Прочистьте водопроводную трубку с помощью многофункционального шприца стоматологической установки (как показано на рисунке 3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ежьте водопроводную трубку на расстоянии 10  - 20 см от отверстия поступления воды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ите электричество и подключите оборудование к электричеству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едините многофункциональный шприц стоматологической установки с водопроводной трубкой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дку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ите питание и нажмите на ножную педаль, запустите оборудование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ите переключатель многофункционального шприца, вода начнет поступать в оборудование и мусор, застрявший в водопроводной трубке, будет удален. </w:t>
      </w:r>
    </w:p>
    <w:p>
      <w:pPr>
        <w:pStyle w:val="Style19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римечание 3) Если наконечник для удаления зубного камня плотно прикручен,  а струя тонкая, следующие признаки могут показать, что наконечник для удаления зубного камня поврежде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тенсивность вибрации и степень тонкости распыления воды очевидно ослабл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лечения наконечник для удаления зубного камня издает «жужжащий» звук. </w:t>
      </w:r>
    </w:p>
    <w:p>
      <w:pPr>
        <w:pStyle w:val="Style19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не используете оборудование в  течение долгого периода времени, необходимо подключать его к электричеству и воде один раз в месяц на 5 -10 минут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ранение и транспортировка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окружающей среды при хранении и транспортиро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тносительная влажность :  ≤8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атмосферное давление: 50кПа до 106 к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емпература: -10°С˜+50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 Необходимо избегать чрезмерных толчков и тряски во время транспортировки. Надежно расположите и не переворачивайте оборудовани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. Не смешивайте опасные товары при транспортир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4. Избегайте солнечного воздействия, а так же попадания воды или снега во время транспортировк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5. С оборудованием необходимо обращаться осторожно. Убедитесь, что оборудование не находится рядом с источником вибрации, установлено или хранится в прохладном, сухом, проветриваемом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6 Нельзя хранить оборудование вместе с горючими , отравляющими, едкими или взрывчатыми веще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лепродажное обслужи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1. Мы предлагаем  бесплатный ремонт оборудования в течение 15 месяцев согласно гарантийного талона начиная с даты продажи обору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2. Ремонт оборудования может выполняться только нашим профессиональным специалистом. Необратимые повреждения по вине непрофессиональных технических работников, а так же случайное или преднамеренное повреждение оборудования оператором не входят в гарант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Защита окружающей сре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1. По данному вопросу опирайтесь на местный зак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2. Мы сохраняем право изменять конструкцию оборудования, технологию, приспособления, руководство по эксплуатации и содержание оригинального упаковочного листа в любое время без уведомления. В случае наличия некоторых различий между чертежом и реальным оборудованием, реальное оборудование считается нормо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 w:eastAsia="en-US"/>
      </w:rPr>
    </w:pPr>
    <w:r>
      <w:rPr>
        <w:b/>
        <w:lang w:val="ru-RU" w:eastAsia="en-US"/>
      </w:rPr>
      <w:drawing>
        <wp:inline distT="0" distB="0" distL="0" distR="0">
          <wp:extent cx="1638300" cy="523875"/>
          <wp:effectExtent l="0" t="0" r="0" b="0"/>
          <wp:docPr id="3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 w:eastAsia="en-US"/>
      </w:rPr>
    </w:pPr>
    <w:r>
      <w:rPr>
        <w:b/>
        <w:lang w:val="ru-RU" w:eastAsia="en-US"/>
      </w:rPr>
      <w:drawing>
        <wp:inline distT="0" distB="0" distL="0" distR="0">
          <wp:extent cx="1638300" cy="523875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  <w:color w:val="74005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DejaVu Sans;Arial" w:cs="Tahoma"/>
      <w:color w:val="000000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9">
    <w:name w:val="Основной текст (9)_"/>
    <w:basedOn w:val="Style13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1">
    <w:name w:val="Основной текст (11)_"/>
    <w:basedOn w:val="Style13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pacing w:val="-10"/>
      <w:sz w:val="17"/>
      <w:szCs w:val="1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DejaVu Sans;Arial" w:hAnsi="DejaVu Sans;Arial" w:eastAsia="DejaVu Sans;Arial" w:cs="DejaVu Sans;Arial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DejaVu Sans;Arial" w:hAnsi="DejaVu Sans;Arial" w:eastAsia="DejaVu Sans;Arial" w:cs="DejaVu Sans;Arial"/>
      <w:color w:val="000000"/>
      <w:sz w:val="24"/>
      <w:szCs w:val="24"/>
      <w:lang w:val="en-US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0"/>
      <w:szCs w:val="20"/>
      <w:lang w:val="ru-RU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Arial"/>
      <w:color w:val="000000"/>
      <w:spacing w:val="-10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6:00Z</dcterms:created>
  <dc:creator>aa</dc:creator>
  <dc:description/>
  <cp:keywords/>
  <dc:language>en-US</dc:language>
  <cp:lastModifiedBy>Novgodent</cp:lastModifiedBy>
  <dcterms:modified xsi:type="dcterms:W3CDTF">2012-07-19T14:10:00Z</dcterms:modified>
  <cp:revision>12</cp:revision>
  <dc:subject/>
  <dc:title>Ультразвуковой скейлерBool B6 </dc:title>
</cp:coreProperties>
</file>