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b/>
          <w:sz w:val="56"/>
          <w:szCs w:val="56"/>
        </w:rPr>
        <w:t>Руководство по эксплуатации</w:t>
      </w:r>
    </w:p>
    <w:p>
      <w:pPr>
        <w:pStyle w:val="Style23"/>
        <w:jc w:val="center"/>
        <w:rPr/>
      </w:pPr>
      <w:r>
        <w:rPr>
          <w:b/>
          <w:sz w:val="40"/>
          <w:szCs w:val="40"/>
        </w:rPr>
        <w:t xml:space="preserve">Ультразвуковой скалер </w:t>
      </w:r>
      <w:r>
        <w:rPr>
          <w:b/>
          <w:sz w:val="40"/>
          <w:szCs w:val="40"/>
          <w:lang w:val="en-US"/>
        </w:rPr>
        <w:t>P</w:t>
      </w:r>
      <w:r>
        <w:rPr>
          <w:b/>
          <w:sz w:val="40"/>
          <w:szCs w:val="40"/>
        </w:rPr>
        <w:t>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color w:val="auto"/>
              <w:lang w:val="ru-RU" w:bidi="ar-SA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eastAsia="Calibri" w:cs="Times New Roman" w:ascii="Times New Roman" w:hAnsi="Times New Roman"/>
              <w:color w:val="auto"/>
              <w:lang w:val="ru-RU" w:bidi="ar-SA"/>
            </w:rPr>
            <w:fldChar w:fldCharType="separate"/>
          </w:r>
          <w:hyperlink w:anchor="bookmark4">
            <w:r>
              <w:rPr>
                <w:rStyle w:val="IndexLink"/>
                <w:rFonts w:eastAsia="Calibri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Установка и компоненты оборудования </w:t>
              <w:tab/>
            </w:r>
          </w:hyperlink>
          <w:r>
            <w:rPr>
              <w:rFonts w:eastAsia="Calibri" w:cs="Times New Roman" w:ascii="Times New Roman" w:hAnsi="Times New Roman"/>
              <w:color w:val="auto"/>
              <w:sz w:val="28"/>
              <w:szCs w:val="28"/>
              <w:lang w:val="ru-RU" w:bidi="ar-SA"/>
            </w:rPr>
            <w:tab/>
            <w:tab/>
            <w:tab/>
            <w:tab/>
            <w:t xml:space="preserve">        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1. Инструкция</w:t>
            <w:tab/>
            <w:t xml:space="preserve">                                                                                                   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.2. Функциональные характеристики</w:t>
            <w:tab/>
            <w:tab/>
            <w:tab/>
            <w:tab/>
            <w:tab/>
            <w:tab/>
            <w:t xml:space="preserve">        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1.3. </w:t>
          </w:r>
          <w:hyperlink w:anchor="bookmark6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Компоненты</w:t>
              <w:tab/>
              <w:t xml:space="preserve">                                                                                                   </w:t>
            </w:r>
          </w:hyperlink>
          <w:r>
            <w:rPr/>
            <w:t>4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1.4. </w:t>
          </w:r>
          <w:hyperlink w:anchor="bookmark7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Основные технические спецификации </w:t>
              <w:tab/>
              <w:t xml:space="preserve">                                                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1.5. </w:t>
          </w:r>
          <w:hyperlink w:anchor="bookmark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Установка основных компонентов</w:t>
              <w:tab/>
              <w:t xml:space="preserve">                                                          </w:t>
            </w:r>
          </w:hyperlink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 Работа оборудования и эксплуатация                                                              8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3. </w:t>
          </w:r>
          <w:hyperlink w:anchor="bookmark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Чистка и стерилизация </w:t>
              <w:tab/>
              <w:t xml:space="preserve">                                                                              9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.1. Стерилизация ручной блока</w:t>
            <w:tab/>
            <w:tab/>
            <w:tab/>
            <w:tab/>
            <w:tab/>
            <w:tab/>
            <w:tab/>
            <w:t xml:space="preserve">       9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3.2. Стерилизация динамометрического ключа и наконечника для удаления зубного камня  </w:t>
            <w:tab/>
            <w:t xml:space="preserve">                                                                                                10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.3. Чистка наконечника для удаления зубного камня и динамометрического ключа</w:t>
            <w:tab/>
            <w:t xml:space="preserve">                                                                                                          10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4. </w:t>
          </w:r>
          <w:hyperlink w:anchor="bookmark8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Стерилизация и техническое обслуживание </w:t>
              <w:tab/>
              <w:t xml:space="preserve">                                             1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4.1. </w:t>
          </w:r>
          <w:hyperlink w:anchor="bookmark9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оиск неисправностей</w:t>
              <w:tab/>
              <w:t xml:space="preserve">                                                                             1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.2. Примечания</w:t>
            <w:tab/>
            <w:t xml:space="preserve">                                                                                                 12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5. </w:t>
          </w:r>
          <w:hyperlink w:anchor="bookmark5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Меры предосторожности</w:t>
              <w:tab/>
              <w:t xml:space="preserve">                                                                              13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1. Примечания по эксплуатации оборудования</w:t>
            <w:tab/>
            <w:t xml:space="preserve">                                    13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2. Противопоказания</w:t>
            <w:tab/>
            <w:t xml:space="preserve">                                                                                       14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3. Хранение и техническое обслуживание                                                      14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.4. Транспортировка</w:t>
            <w:tab/>
            <w:t xml:space="preserve">                                                                                        14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6. </w:t>
          </w:r>
          <w:hyperlink w:anchor="bookmark2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Послепродажное обслуживание</w:t>
              <w:tab/>
              <w:tab/>
              <w:tab/>
              <w:tab/>
              <w:tab/>
              <w:tab/>
              <w:tab/>
              <w:t xml:space="preserve">        15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7. </w:t>
          </w:r>
          <w:hyperlink w:anchor="bookmark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Символы</w:t>
              <w:tab/>
              <w:t xml:space="preserve">                                                                                                            15</w:t>
            </w:r>
          </w:hyperlink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8. </w:t>
          </w:r>
          <w:hyperlink w:anchor="bookmark1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 xml:space="preserve">Защита окружающей среды </w:t>
              <w:tab/>
              <w:tab/>
              <w:tab/>
              <w:tab/>
              <w:tab/>
              <w:tab/>
              <w:tab/>
              <w:t xml:space="preserve">        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а и компоненты оборудования</w:t>
      </w:r>
    </w:p>
    <w:p>
      <w:pPr>
        <w:pStyle w:val="Style22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n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ol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sz w:val="28"/>
          <w:szCs w:val="28"/>
        </w:rPr>
        <w:t>. – высокотехнологичное предприятие, занимающееся исследованием, производством и продажей стоматологических ультразвуковых скалеров. Профессиональная команда нашего нового быстро развивающегося предприятия предлагает клиентам продукцию высокого качества, лучшую техническую поддержку, хорошее послепродажное обслуживание. Наша продукция проходит строгий контроль качества в течение всего процесса производства, в то время как наш научно-исследовательский отдел активно занимается усовершенствованием оборудования с целью удовлетворения различных потребностей клиентов.</w:t>
      </w:r>
    </w:p>
    <w:p>
      <w:pPr>
        <w:pStyle w:val="Style22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ые характеристик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ьезоэлектрические компоненты оборудования обеспечивают постоянную мощность для работы оборудования, высокую частоту и вырабатывают мало теп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ое отслеживание частоты с цифровым управлением  гарантирует лучшую частоту и стабильность работы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я автоматической амплитудной коррекции уменьшает дискомфорт паци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конечник для удаления зубного камня выполнен из высокопрочного сплава. Система мелкокапельного орошения образует полости. В случае орошения водой мы получаем воду, насыщенную кислородом, выделяемый из нее новый экологически чистый кислород эффективно подавляет периодонтальные  анаэробные бактерии при  периодонтальных заболева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ргономическая конструкция ручного блока обеспечивает долгий срок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бель ручного блока сделан из импортируемой трубки из силикагеля, пластичной и износоустойчи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и ручного блока сделаны из высококачественного титанового сплава, они прочные и износоустойчи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й диапазон мощностей обеспечивает более удобную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имеет красивый дизайн, небольшой размер, оно легко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мпонен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Следующие детали должны быть включены в комплект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4 ультразвукового скалера. 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3544"/>
        <w:gridCol w:w="3260"/>
        <w:gridCol w:w="1701"/>
      </w:tblGrid>
      <w:tr>
        <w:trPr>
          <w:trHeight w:val="40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L-PW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ая пед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H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ка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ка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ка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ка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Sylfaen" w:cs="Times New Roman"/>
                <w:sz w:val="24"/>
                <w:szCs w:val="24"/>
              </w:rPr>
            </w:pPr>
            <w:r>
              <w:rPr>
                <w:rFonts w:eastAsia="Sylfae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скал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инамометрический клю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W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рубка для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о соответствии определенным критерия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тал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й 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бочие характеристики прибора и констру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тразвуковой скалер состоит из электрического контура, водотока и ультразвукового преобраз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ьтразвуковой скалер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4 используется для удаления зубного кам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ехнические спецификации </w:t>
      </w:r>
    </w:p>
    <w:p>
      <w:pPr>
        <w:pStyle w:val="Style22"/>
        <w:numPr>
          <w:ilvl w:val="2"/>
          <w:numId w:val="2"/>
        </w:numPr>
        <w:rPr/>
      </w:pPr>
      <w:r>
        <w:rPr/>
        <w:t>Рабочие 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адаптера на вх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В ÷240В переменного тока 50 Гц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главного блока на вх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В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мощ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кий предохранитель главного б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А / 25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ая мощ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т˜20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ая амплитуда колебаний насадк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колебаний наконе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кГц±3кГ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половины амплиту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1 МПа</w:t>
            </w:r>
            <w:r>
              <w:rPr>
                <w:rFonts w:cs="Times New Roman" w:ascii="Times New Roman" w:hAnsi="Times New Roman"/>
              </w:rPr>
              <w:t>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5Мпа (0.1 бар</w:t>
            </w:r>
            <w:r>
              <w:rPr>
                <w:rFonts w:cs="Times New Roman" w:ascii="Times New Roman" w:hAnsi="Times New Roman"/>
              </w:rPr>
              <w:t>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ба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главного бл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адап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4 к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реж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от внешнего источника электро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защиты от удара т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защиты от вредоносного проникновения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ное оборудов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XO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опасности при эксплуатации вблизи легковоспламеняющихся анестезирующих смесей с воздухом или кислородом или окиси аз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нельзя использовать вблизи легковоспламеняющихся анестезирующих смесей с воздухом или кислородом или окиси азо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Условия рабоче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1. Температура окружающей среды: +10°С˜+40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2 Влажность окружающей среды: 0˜80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3 Атмосферное давление: 700гпа-1060 г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Установка основных компон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 Основной блок, вид сверху, вид сбо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-127000</wp:posOffset>
            </wp:positionH>
            <wp:positionV relativeFrom="paragraph">
              <wp:posOffset>245110</wp:posOffset>
            </wp:positionV>
            <wp:extent cx="1743710" cy="200469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8235</wp:posOffset>
                </wp:positionH>
                <wp:positionV relativeFrom="paragraph">
                  <wp:posOffset>1663700</wp:posOffset>
                </wp:positionV>
                <wp:extent cx="1270000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нопка регулировки мощ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0pt;height:30.25pt;mso-wrap-distance-left:9.05pt;mso-wrap-distance-right:9.05pt;mso-wrap-distance-top:0pt;mso-wrap-distance-bottom:0pt;margin-top:131pt;mso-position-vertical-relative:text;margin-left:-18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нопка регулировки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2335</wp:posOffset>
                </wp:positionH>
                <wp:positionV relativeFrom="paragraph">
                  <wp:posOffset>1911350</wp:posOffset>
                </wp:positionV>
                <wp:extent cx="1431925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икатор 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75pt;height:30.25pt;mso-wrap-distance-left:9.05pt;mso-wrap-distance-right:9.05pt;mso-wrap-distance-top:0pt;mso-wrap-distance-bottom:0pt;margin-top:150.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дикатор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1872615</wp:posOffset>
            </wp:positionH>
            <wp:positionV relativeFrom="margin">
              <wp:posOffset>4472305</wp:posOffset>
            </wp:positionV>
            <wp:extent cx="2426970" cy="1600835"/>
            <wp:effectExtent l="0" t="0" r="0" b="0"/>
            <wp:wrapTight wrapText="bothSides">
              <wp:wrapPolygon edited="0">
                <wp:start x="-4" y="0"/>
                <wp:lineTo x="21600" y="0"/>
                <wp:lineTo x="21600" y="14748"/>
                <wp:lineTo x="19377" y="14748"/>
                <wp:lineTo x="19377" y="14792"/>
                <wp:lineTo x="19352" y="14792"/>
                <wp:lineTo x="19352" y="18238"/>
                <wp:lineTo x="14404" y="18238"/>
                <wp:lineTo x="14404" y="18272"/>
                <wp:lineTo x="14375" y="18272"/>
                <wp:lineTo x="14375" y="21597"/>
                <wp:lineTo x="4841" y="21597"/>
                <wp:lineTo x="4841" y="13688"/>
                <wp:lineTo x="-4" y="13688"/>
                <wp:lineTo x="-4" y="0"/>
              </wp:wrapPolygon>
            </wp:wrapTight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1815</wp:posOffset>
                </wp:positionH>
                <wp:positionV relativeFrom="paragraph">
                  <wp:posOffset>52705</wp:posOffset>
                </wp:positionV>
                <wp:extent cx="1765300" cy="498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азъем для подключения к источнику пит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9pt;height:39.25pt;mso-wrap-distance-left:9.05pt;mso-wrap-distance-right:9.05pt;mso-wrap-distance-top:0pt;mso-wrap-distance-bottom:0pt;margin-top:4.1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азъем для подключения к источнику пит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90190</wp:posOffset>
                </wp:positionH>
                <wp:positionV relativeFrom="paragraph">
                  <wp:posOffset>211455</wp:posOffset>
                </wp:positionV>
                <wp:extent cx="847725" cy="276225"/>
                <wp:effectExtent l="12700" t="13335" r="12700" b="1206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4f81bd" stroked="t" o:allowincell="f" style="position:absolute;margin-left:-219.7pt;margin-top:16.65pt;width:66.7pt;height:21.7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7565</wp:posOffset>
                </wp:positionH>
                <wp:positionV relativeFrom="paragraph">
                  <wp:posOffset>14605</wp:posOffset>
                </wp:positionV>
                <wp:extent cx="1431925" cy="41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ржатель ручного бл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.75pt;height:32.5pt;mso-wrap-distance-left:9.05pt;mso-wrap-distance-right:9.05pt;mso-wrap-distance-top:0pt;mso-wrap-distance-bottom:0pt;margin-top:1.1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ержатель ручного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9040</wp:posOffset>
                </wp:positionH>
                <wp:positionV relativeFrom="paragraph">
                  <wp:posOffset>290195</wp:posOffset>
                </wp:positionV>
                <wp:extent cx="1489075" cy="527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ключатель регулировки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7.25pt;height:41.5pt;mso-wrap-distance-left:9.05pt;mso-wrap-distance-right:9.05pt;mso-wrap-distance-top:0pt;mso-wrap-distance-bottom:0pt;margin-top:22.85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еключатель регулировк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9240</wp:posOffset>
                </wp:positionH>
                <wp:positionV relativeFrom="paragraph">
                  <wp:posOffset>290195</wp:posOffset>
                </wp:positionV>
                <wp:extent cx="1193800" cy="612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ходное отверстие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4pt;height:48.25pt;mso-wrap-distance-left:9.05pt;mso-wrap-distance-right:9.05pt;mso-wrap-distance-top:0pt;mso-wrap-distance-bottom:0pt;margin-top:22.85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ходное отверстие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115</wp:posOffset>
                </wp:positionH>
                <wp:positionV relativeFrom="paragraph">
                  <wp:posOffset>13970</wp:posOffset>
                </wp:positionV>
                <wp:extent cx="1851025" cy="517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ъем для ножной пед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5.75pt;height:40.75pt;mso-wrap-distance-left:9.05pt;mso-wrap-distance-right:9.05pt;mso-wrap-distance-top:0pt;mso-wrap-distance-bottom:0pt;margin-top:1.1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ъем для ножной пед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Схема подключения к системе подачи 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7480" cy="176911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7810</wp:posOffset>
                </wp:positionH>
                <wp:positionV relativeFrom="paragraph">
                  <wp:posOffset>1588135</wp:posOffset>
                </wp:positionV>
                <wp:extent cx="1736725" cy="3651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лпачок конн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.75pt;height:28.75pt;mso-wrap-distance-left:9.05pt;mso-wrap-distance-right:9.05pt;mso-wrap-distance-top:0pt;mso-wrap-distance-bottom:0pt;margin-top:125.0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олпачок конн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2440</wp:posOffset>
                </wp:positionH>
                <wp:positionV relativeFrom="paragraph">
                  <wp:posOffset>1645285</wp:posOffset>
                </wp:positionV>
                <wp:extent cx="1422400" cy="355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5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одная тру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2pt;height:28pt;mso-wrap-distance-left:9.05pt;mso-wrap-distance-right:9.05pt;mso-wrap-distance-top:0pt;mso-wrap-distance-bottom:0pt;margin-top:129.55pt;mso-position-vertical-relative:text;margin-left:1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од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9740</wp:posOffset>
                </wp:positionH>
                <wp:positionV relativeFrom="paragraph">
                  <wp:posOffset>1245235</wp:posOffset>
                </wp:positionV>
                <wp:extent cx="1641475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очник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9.25pt;height:35.5pt;mso-wrap-distance-left:9.05pt;mso-wrap-distance-right:9.05pt;mso-wrap-distance-top:0pt;mso-wrap-distance-bottom:0pt;margin-top:98.0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сточник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Схема установки насадки на ручной бл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0" cy="240474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165</wp:posOffset>
                </wp:positionH>
                <wp:positionV relativeFrom="paragraph">
                  <wp:posOffset>429895</wp:posOffset>
                </wp:positionV>
                <wp:extent cx="2413000" cy="4603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отно прикрутите наконечник к ручному бл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0pt;height:36.25pt;mso-wrap-distance-left:9.05pt;mso-wrap-distance-right:9.05pt;mso-wrap-distance-top:0pt;mso-wrap-distance-bottom:0pt;margin-top:33.8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лотно прикрутите наконечник к ручному бл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исунок 3</w:t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оборудования и эксплуатация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кройте упаковочную коробку, убедитесь, что все комплектующие  и вспомогательные детали присутствуют согласно упаковочному листу. Выньте основной блок из коробки и положите его на устойчивую поверхность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ерните переключатель регулировки воды на максимальное значение в соответствии с символом, как показано в 4.2. 1 (Примечание 1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тавьте контакт ножного переключателя в соответствующий разъем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соедините один конец водной трубки к отверстию для поступления воды, а другой конец к источнику чистой воды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ыберете подходящий наконечник для удаления зубного камня и плотно прикрутите ее к ручной блоку с помощью динамометрического ключа (Рисунок 3)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ключите питание основного блока, затем вставьте контакт источника питания в соответствующий разъем, а затем подсоедините к питанию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ключите основной блок, загорится индикатор питания, запустите оборудование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нтенсивность колебания: Отрегулируйте необходимую вам интенсивность колебания, обычно необходимо повернуть кнопку на уровень 4-5. В зависимости от разницы чувствительности пациента и жесткости поддесневого камня  отрегулируйте интенсивность колебаний во время лечения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гулировка объема воды: Наступите на ножную педаль, наконечник начнет вибрировать, затем поверните переключатель регулировки воды для получения тонкой струи воды для охлаждения ручной блока и чистки зубов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 ручной блоком можно управляться как с ручкой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о время лечения убедитесь, что кончик наконечника не прикасается к зубу вертикально, а так же что наконечник не оказывает чрезмерного воздействия на поверхность зубов, в противном случае вы можете повредить зуб и наконечник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Уровень нормальной частоты очень высокий. Когда наконечник находятся в нормальном рабочем состоянии легкое прикосновение и соответствующее возвратно-поступательное движение удалит камень без нагрева. Чрезмерное и длительное воздействие запрещено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сле окончания работы необходимо, чтобы оборудование поработало в течение 20-30 секунд с подачей воды для того, чтобы прочистить ручной блок и наконечник для удаления камня.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остерилизуйте наконечник для удаления зубного камня, ручной блок и динамометрический ключ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е снимайте наконечник при нажатой ножной педали, и оборудование производит ультразвуковые колебания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ка и Стерилизация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ерилиз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зитного  ручного блока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чной блок стерилизовать при высокой температуре и давлении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: 135°С, атмосферное давление: 0.22 Мпа (2.2. бар)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ерилизация динамометрического ключа и наконечника для удаления зубного камня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метрический ключ и наконечник для удаления зубного камня рекомендуется стерилизовать при высокой температуре и давлении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: 135°С, атмосферное давление: 0.22 Мпа (2.2. бар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истка наконечника для удаления зубного камня и динамометрического ключа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чник для удаления зубного камня и динамометрический ключ можно почистить ультразвуковым очистителем. </w:t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ерилизация и техническое обслуживание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4.1. Поиск неисправностей и примеча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 для удаления зубного камня не вибрирует, при нажатии на ножной переключатель вода не поступ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контакт кабеля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вставьте контакт в разъ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контакт ножной пед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 вставьте  контакт ножного переключателя в его разъе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хранитель трансформатора слом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хранитель главного блока сл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 для удаления зубного камня не вибрирует, но при нажатии на ножной переключатель вода  поступ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контакт нас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рутите плотно насадку к ручной блоку (Рисунок 3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контакт  соединительного штекера между ручной блоком и монтажной плат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с ручной бло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ик для удаления зубного камня  вибрирует, но при нажатии на ножной переключатель вода не поступ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ючатель регулировки воды не включ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е переключатель регулировки воды (Примечание 1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ился электромагнитный кла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одачи воды блокирова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ьте водопроводную трубку с помощью многофункционального шприца (Примечание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воды не прекращается после отключения пит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рился электромагнитный кла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житесь с дилерами или с н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блок выделяет тепл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лючатель регулировки воды установлен на низкое знач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рните переключатель регулировки воды  на более высокое значение (Примечание 1)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ишком слабый напор вод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оды недостаточ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ьте давление воды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ная трубка заблокирова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стьте водопроводную трубку с помощью многофункционального шприца (Примечание 2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ая вибрация насад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нечник плохо прикручена к ручной бло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 прикрутите насадку к ручной блоку (Рисунок 3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-за вибрации ослаб контакт насадки и ручной бло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 прикрутите насадку (Рисунок 3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нечник поврежде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е на новую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е смогли устранить проблему, свяжитесь с местным дилером или производителем. </w:t>
      </w:r>
      <w:r>
        <w:br w:type="page"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мечания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(Примечание 1) Настройте переключатель регулировки воды в соответствии с указаниями по регулировке воды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(Примечание 2) Прочистьте водопроводную трубку с помощью многофункционального шприца стоматологической установки (как показано на рисунке 4)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2890" cy="144462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4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жьте водопроводную трубку на расстоянии 10  - 20 см от отверстия поступления воды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е электричество и подключите оборудование к электричеству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многофункциональный шприц стоматологической установки с водопроводной трубкой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мите наконечник.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на ножную педаль, запустите оборудование.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е переключатель многофункционального шприца, вода начнет поступать в оборудование и мусор, застрявший в водопроводной трубке, будет уда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(Примечание 3) Если наконечник для удаления зубного камня плотно прикручен, а струя тонкая, следующие признаки могут показать, что наконечник для удаления зубного камня поврежд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тенсивность вибрации и степень тонкости распыления воды очевидно ослаб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лечения наконечник для удаления зубного камня издает «жужжащий» звук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145" cy="309880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21" r="-9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мечания по эксплуатации оборуд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Содержите скалер в чисто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Ручной блок, насадку для удаления зубного камня и динамометрический ключ необходимо стерилизовать перед каждым исполь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Нельзя прикручивать или откручивать наконечник для удаления зубного камня, когда нажата ножная педа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Наконечник должен быть закреплен, из нее должна выходить мелко дисперсионная струя или капли во время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Замените наконечник и ультразвуковую пилку, если они повреждены или изнош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 Нельзя скручивать наконечник и тереть 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Используйте чистую воду, убедитесь что вы не используете минерализованную воду вместо источника чистой в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используете источник воды без гидравлического давления, то поверхность воды должна быть на один метр выше головы паци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Не тяните сильно кабель в случае его пов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Нельзя ударять или тереть ручной бл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1. После эксплуатации выключите питание (выключите переключатель питания), а затем вытяните вил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 Мы отвечаем за безопасность только в следующих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ехническое обслуживание, ремонт и модификация выполнены производителем или уполномоченным дилер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менные компоненты являются оригинальными В5 компонентами, и вы работаете с ними в соответствии с руководством по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3 Шероховатость, ржавчина, сломанная внутренняя резьба насадки, произведенной другим производителем, или другой тип внутренней резьбы при совмещении с внешней резьбой ручной блока могут легко повредить скалер и его уже нельзя будет почин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отивопоказ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К пациентам с гемофилией данное оборудование применять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Пациенты или врачи с кардиостимуляторами не могут использовать данное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Будьте осторожными, если применяете данное оборудование к пациентам с заболеваниями сердца, беременным женщинам или д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Хранение и техническое обслужи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С оборудованием необходимо обращаться осторожно и быстро. Убедитесь, что оборудование не находится рядом с источником вибрации, установлено или хранится в прохладном, сухом, проветриваемом поме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Нельзя хранить оборудование вместе с горючими, отравляющими, едкими или взрывчатыми веще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Оборудование должно храниться в помещении при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осительная влажность : ≤8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мосферное давление: 50кПа до 106 к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пература: -10°С˜+50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Если оборудование не используется в течение длительного времени, необходимо подключать его к электричеству и прогонять воду один раз в месяц в течение 5-1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ранспортир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Необходимо избегать чрезмерных толчков и тряски во время транспортировки. Надежно расположите и не переворачивайте оборуд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Не кладите оборудование рядом с опасными продуктами во время транспорт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збегайте солнечного воздействия, а так же попадания воды или снега во время транспорт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слепродажное обслужива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Мы предлагаем бесплатный ремонт оборудования в течение 15 месяцев согласно гарантийного талона начиная с даты продажи обору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Ремонт оборудования может выполняться только нашим профессиональным специалистом. Необратимые повреждения по вине непрофессиональных технических работников, а так же случайное или преднамеренное повреждение оборудования оператором не входят в гарант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имвол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145" cy="39814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Торговая мар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10" cy="47117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сторожно, сверьтесь с сопроводительными докумен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805" cy="39814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борудования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412115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5" r="-8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спользовать только в помещ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410" cy="412115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защиты </w:t>
      </w:r>
      <w:r>
        <w:rPr>
          <w:rFonts w:cs="Times New Roman" w:ascii="Times New Roman" w:hAnsi="Times New Roman"/>
          <w:sz w:val="28"/>
          <w:szCs w:val="28"/>
          <w:lang w:val="en-US"/>
        </w:rPr>
        <w:t>BF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8145" cy="398145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В постоянного то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7355" cy="324485"/>
            <wp:effectExtent l="0" t="0" r="0" b="0"/>
            <wp:docPr id="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16" r="-8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еременный 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8215" cy="50165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лючатель регулировки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" cy="44196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ожной переключ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3420" cy="33909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06" r="-5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ускное отверстие для воды 0.01 Мпа-0.5Мп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Защита окружающей сре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данному вопросу опирайтесь на местный зак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Мы сохраняем право изменять конструкцию оборудования, технологию, приспособления, руководство по эксплуатации и содержание оригинального упаковочного листа в любое время без уведомления. В случае наличия некоторых различий между чертежом и реальным оборудованием, реальное оборудование считается нормой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8300" cy="52387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6923C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2:00Z</dcterms:created>
  <dc:creator>amina</dc:creator>
  <dc:description/>
  <cp:keywords/>
  <dc:language>en-US</dc:language>
  <cp:lastModifiedBy>1</cp:lastModifiedBy>
  <cp:lastPrinted>2012-07-12T13:33:00Z</cp:lastPrinted>
  <dcterms:modified xsi:type="dcterms:W3CDTF">2013-02-19T13:26:00Z</dcterms:modified>
  <cp:revision>18</cp:revision>
  <dc:subject/>
  <dc:title/>
</cp:coreProperties>
</file>