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МЕ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-Roman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Я МЕДИЦИНСКОГО НАЗНА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000000"/>
          <w:sz w:val="24"/>
          <w:szCs w:val="24"/>
        </w:rPr>
        <w:t xml:space="preserve">«Лампа светополимеризационная стоматологическая, модель </w:t>
      </w:r>
      <w:r>
        <w:rPr>
          <w:rFonts w:eastAsia="Times-Roman;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-Roman;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-Roman;Times New Roman" w:cs="Times New Roman" w:ascii="Times New Roman" w:hAnsi="Times New Roman"/>
          <w:b/>
          <w:color w:val="000000"/>
          <w:sz w:val="24"/>
          <w:szCs w:val="24"/>
          <w:lang w:val="en-US"/>
        </w:rPr>
        <w:t>LUX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u w:val="single"/>
        </w:rPr>
        <w:t>Общее описание прибора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Лампа светополимеризационная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Lux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 на основе свето-имитирующих диодов (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LED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) является высококачественных медицинским изделием, корпус лампы изготовлен из алюминия и обладает прекрасной охлаждающей способностью, позволяющей устранять избыточный нагрев лампы во время использования и связанные с этим возможные проблемы, напр. снижение производительности и повреждение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LED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-диода, что обеспечивает поддержание стабильной и высокой эффективности прибор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Благодаря компактным размерам и эргономичному дизайну прибор гарантируется удобство в работе. Аккумуляторный отсек для зарядки обеспечивает быструю и лёгкую смену батар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Выключение прибора производится нажатием выключателя на батарейном отсеке, без удаления аккумуляторных батарей из корпуса прибор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Такие защитные схемы, как напр. защита от перезарядки или от переразрядки аккумулятора, или защита от короткого замыкания обеспечивают безопасность и надёжность эксплуатации. Благодаря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LED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-светодиодной индикации уровня заряда аккумулятора можно контролировать необходимость зарядки аккумуляторных батарей и поддерживать постоянную мощность прибор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Благодаря функции быстрой зарядки процесс полной зарядки аккумулятора продолжается полтора часа. Прибор обладает различными режимами работы, напр. турбо-мощность (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Turbo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), мягкий старт (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Soft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Start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) и импульсный режим (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Pulse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val="en-US"/>
        </w:rPr>
        <w:t>Mode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), облегчающими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  <w:u w:val="single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u w:val="single"/>
        </w:rPr>
        <w:t>Комплектация издел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340"/>
      </w:tblGrid>
      <w:tr>
        <w:trPr>
          <w:trHeight w:val="3116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400800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-Roman;Times New Roman" w:cs="Arial"/>
                <w:color w:val="000000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>Корпус-ручка со свето-водом и фильтр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-Roman;Times New Roman" w:cs="Arial"/>
                <w:color w:val="000000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 xml:space="preserve">Зарядное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-Roman;Times New Roman" w:cs="Arial"/>
                <w:color w:val="000000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>(баз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-Roman;Times New Roman" w:cs="Arial"/>
                <w:color w:val="000000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 xml:space="preserve">Сетевой адапте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>и сетевой кабе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>Инструкци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-Roman;Times New Roman" w:cs="Arial" w:ascii="Arial" w:hAnsi="Arial"/>
                <w:color w:val="000000"/>
                <w:sz w:val="20"/>
                <w:szCs w:val="20"/>
              </w:rPr>
              <w:t>применению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  <w:u w:val="single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u w:val="single"/>
        </w:rPr>
        <w:t>Органы управления и компоненты при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93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жные указания перед примен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нимательно прочитайте следующие указания перед первым применением при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светополимеризацион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бо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видимым спектром излучения для стоматологи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 тольк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валифицирован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ачебным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сонало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, ознакомленным с инструкцией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мен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использованием прибора для лечения пациентов врач - стоматолог должен хорошо освоить правила и технологию применения приб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вреждении световода необходимо прекратить использование прибора. Так как световод изготовлен из стекла, существует опасность попадания осколков повреждённого световода в ротовую полость. При обнаружении поломки или неисправности прибора необходимо сразу же прекратить его применение и обратиться к специалисту по ремо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ледует использовать прибор вблизи легковоспламеняющихся ил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избежание поражения электрическим током не следует самостоятельно разбирать или ремонтировать корпус прибора, аккумуляторный отсек или зарядное устрой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ледует допускать падения или подвергать сильным ударам корпус прибора. Необходимо проверять правильность установки световода, т.к. от этого зависит интенсивность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следует погружать корпус прибора, аккумуляторный отсек или зарядное устройство в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Следует подключать сетевой адаптер и зарядное устройство к рекомендованному изготовителем источнику переменного электрического тока (100 ~ 240 В / 50 ~ 60 Г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хра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хранить прибор вблизи воды, при высокой влажности или температуре, в пыльных помещениях, а также в присутствии серы или соли. Не следует подвергать прибор воздействию прямого солнечного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прибор хранят в сухом, чистом и проветриваемом помещении при следующих условиях: атмосферное давление: 70 – 106 кПа; температура окружающей среды: -10 ~ 40°С; относительная влажность воздуха: 30 – 8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ледующим применением осуществляют чистку при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бор не используется длительное время, его следует вы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рка прибора перед примен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444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вьте световод в корпус прибора. Убедитесь, что световод вставлен в корпус полностью, до упора, чтобы обеспечить наибольшую эффе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е пластиковый светозащитный фильтр на свето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е прибор с помощью переключателя на нижней стороне батарейного отс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борка зарядного устройства (базы</w:t>
      </w:r>
      <w:r>
        <w:rPr>
          <w:rFonts w:cs="Times New Roman" w:ascii="Times New Roman" w:hAnsi="Times New Roman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/ зарядка при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1435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 зарядное устройство на ровную поверх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е сетевой кабель и сетевой адап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едините зарядное устройство (базу) с кабелем сетевого адап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Установите корпус-ручку прибора в зарядное устройство (баз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 Если в начале использования прибор полностью разряжен, загорается красный индикатор. Когда аккумулятор полностью заряжен, загорается синий индикатор. Если батарейный отсек неисправен, то красный индикатор ми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ая зарядка прибора продолжается в течение 9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при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жатием кнопки переключения режимов установите нужный режим работы приб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жим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</w:rPr>
        <w:t>: максимальная интенсивность излучения в течение 5 секун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жим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</w:rPr>
        <w:t>: максимальная интенсивность излучения в течение 10 секун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жим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id</w:t>
      </w:r>
      <w:r>
        <w:rPr>
          <w:rFonts w:cs="Times New Roman" w:ascii="Times New Roman" w:hAnsi="Times New Roman"/>
          <w:sz w:val="24"/>
          <w:szCs w:val="24"/>
        </w:rPr>
        <w:t>: интенсивность излучения - 70% от максимальной, в течение 20 секун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жим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ft</w:t>
      </w:r>
      <w:r>
        <w:rPr>
          <w:rFonts w:cs="Times New Roman" w:ascii="Times New Roman" w:hAnsi="Times New Roman"/>
          <w:sz w:val="24"/>
          <w:szCs w:val="24"/>
        </w:rPr>
        <w:t>: начальная интенсивность излучения - 10% от максимальной, затем в течение 10 секунд интенсивность плавно нарастает до максимальной и остаётся максимальной ещё в течение 10 секунд (полимеризация с мягким старт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жим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ulse</w:t>
      </w:r>
      <w:r>
        <w:rPr>
          <w:rFonts w:cs="Times New Roman" w:ascii="Times New Roman" w:hAnsi="Times New Roman"/>
          <w:sz w:val="24"/>
          <w:szCs w:val="24"/>
        </w:rPr>
        <w:t>: излучение максимальной интенсивности в течение 20 секунд импульсами по 0,15 секунды с перерывами на 0,15 секунды (импульсный режи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При нажатии кнопки управления во время работы, излучение сразу же прек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во время работы мигает индикатор зарядки батареи, следует немедленно зарядить аккумуляторную батарею, т.к. низкое напряжение может нарушить функционирование при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бор автоматически выключается через 4 минуты при неиспользовании (спящий режи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057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прибор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не горит </w:t>
      </w:r>
      <w:r>
        <w:rPr>
          <w:rFonts w:cs="Times New Roman" w:ascii="Times New Roman" w:hAnsi="Times New Roman"/>
          <w:sz w:val="24"/>
          <w:szCs w:val="24"/>
          <w:lang w:val="de-DE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-индикатор на корпусе, необходимо включить прибор с помощью переключателя на нижней стороне батарейного отсека или нажать кнопку управления. После этого </w:t>
      </w:r>
      <w:r>
        <w:rPr>
          <w:rFonts w:cs="Times New Roman" w:ascii="Times New Roman" w:hAnsi="Times New Roman"/>
          <w:sz w:val="24"/>
          <w:szCs w:val="24"/>
          <w:lang w:val="de-DE"/>
        </w:rPr>
        <w:t>OLED</w:t>
      </w:r>
      <w:r>
        <w:rPr>
          <w:rFonts w:cs="Times New Roman" w:ascii="Times New Roman" w:hAnsi="Times New Roman"/>
          <w:sz w:val="24"/>
          <w:szCs w:val="24"/>
        </w:rPr>
        <w:t>-индикатор должен загореться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каждом нажатии кнопки режимов </w:t>
      </w:r>
      <w:r>
        <w:rPr>
          <w:rFonts w:cs="Times New Roman" w:ascii="Times New Roman" w:hAnsi="Times New Roman"/>
          <w:sz w:val="24"/>
          <w:szCs w:val="24"/>
          <w:lang w:val="de-DE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-индикатор последовательно переключается в режим 5 </w:t>
      </w:r>
      <w:r>
        <w:rPr>
          <w:rFonts w:cs="Times New Roman" w:ascii="Times New Roman" w:hAnsi="Times New Roman"/>
          <w:sz w:val="24"/>
          <w:szCs w:val="24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10 </w:t>
      </w:r>
      <w:r>
        <w:rPr>
          <w:rFonts w:cs="Times New Roman" w:ascii="Times New Roman" w:hAnsi="Times New Roman"/>
          <w:sz w:val="24"/>
          <w:szCs w:val="24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20 </w:t>
      </w:r>
      <w:r>
        <w:rPr>
          <w:rFonts w:cs="Times New Roman" w:ascii="Times New Roman" w:hAnsi="Times New Roman"/>
          <w:sz w:val="24"/>
          <w:szCs w:val="24"/>
          <w:lang w:val="de-DE"/>
        </w:rPr>
        <w:t>Mid</w:t>
      </w:r>
      <w:r>
        <w:rPr>
          <w:rFonts w:cs="Times New Roman" w:ascii="Times New Roman" w:hAnsi="Times New Roman"/>
          <w:sz w:val="24"/>
          <w:szCs w:val="24"/>
        </w:rPr>
        <w:t xml:space="preserve">, 20 </w:t>
      </w:r>
      <w:r>
        <w:rPr>
          <w:rFonts w:cs="Times New Roman" w:ascii="Times New Roman" w:hAnsi="Times New Roman"/>
          <w:sz w:val="24"/>
          <w:szCs w:val="24"/>
          <w:lang w:val="de-DE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и 20 </w:t>
      </w:r>
      <w:r>
        <w:rPr>
          <w:rFonts w:cs="Times New Roman" w:ascii="Times New Roman" w:hAnsi="Times New Roman"/>
          <w:sz w:val="24"/>
          <w:szCs w:val="24"/>
          <w:lang w:val="de-DE"/>
        </w:rPr>
        <w:t>Pulse</w:t>
      </w:r>
      <w:r>
        <w:rPr>
          <w:rFonts w:cs="Times New Roman" w:ascii="Times New Roman" w:hAnsi="Times New Roman"/>
          <w:sz w:val="24"/>
          <w:szCs w:val="24"/>
        </w:rPr>
        <w:t xml:space="preserve"> (см. описание функций прибора)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3. При нажатии кнопки управления, расположенной в передней части </w:t>
      </w:r>
      <w:r>
        <w:rPr>
          <w:lang w:val="de-DE"/>
        </w:rPr>
        <w:t>OLED</w:t>
      </w:r>
      <w:r>
        <w:rPr/>
        <w:t xml:space="preserve">-индикатора, инициируется программа излучения, продолжающаяся в течение заданного времени в соответствии с выбранным режимом. При повторном нажатии кнопки во время работы программа останавливается и излучение прекращается. Текущее время выполнения программы световой полимеризации отображается на </w:t>
      </w:r>
      <w:r>
        <w:rPr>
          <w:lang w:val="de-DE"/>
        </w:rPr>
        <w:t>OLED</w:t>
      </w:r>
      <w:r>
        <w:rPr/>
        <w:t>-индикаторе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4. Если необходимо прервать излучение во время выполнения программы, следует повторно нажать кнопку управления. </w:t>
      </w:r>
    </w:p>
    <w:p>
      <w:pPr>
        <w:pStyle w:val="Conten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tent1"/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>Функции зарядного устройства (базы)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На зарядном устройстве расположен индикатор зарядки. Даже если зарядное устройство подключено к электрической сети, индикатор зарядки не загорится до тех пор, пока в зарядное устройство не будет помещён прибор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Если прибор помещён в зарядное устройство, индикатор зарядки загорается красным светом. После того, как в течение нескольких секунд проверяется уровень зарядки батарей, загорается синий свет индикатора, если батареи заряжены полностью. Если же уровень зарядки батарей недостаточен, индикатор загорается красным светом и начинается процесс зарядки. При достижении полной зарядки батарей сразу загорается синий свет индикатора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При установке прибора в зарядное устройство индикатор зарядки загорается красным или синим светом. При неправильной установке прибора в зарядное устройство индикатор зарядки не загорается. В этом случае необходимо извлечь прибор из зарядного устройства и установить его в зарядное устройство правильно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При полной зарядке батареи индикатор зарядки горит синим светом. Даже если индикатор зарядки загорается синим светом, рекомендуется продолжить процесс зарядки ещё в течение 10 – 20 минут для обеспечения достаточной зарядной ёмкости аккумуляторных батарей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Если индикатор горит красным светом постоянно, следует извлечь извлечь прибор из зарядного устройства и снова установить его в зарядное устройство. Если индикатор продолжает гореть красным светом, это свидетельствует о возможной неисправности батареи. Эту батарею не следует применять.</w:t>
      </w:r>
    </w:p>
    <w:p>
      <w:pPr>
        <w:pStyle w:val="Content1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6. Если индикатор не горит ни красным ни синим светом, несмотря на правильную установку прибора в зарядное устройство, следует заменить батарею.</w:t>
      </w:r>
    </w:p>
    <w:p>
      <w:pPr>
        <w:pStyle w:val="Content1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sz w:val="20"/>
          <w:szCs w:val="20"/>
        </w:rPr>
        <w:t>* Так как настоящее зарядное устройство разработано исключительно для быстрой зарядки, оно может выделять тепловую энергию во время работы, что не является неисправностью.</w:t>
      </w:r>
    </w:p>
    <w:p>
      <w:pPr>
        <w:pStyle w:val="Content1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single"/>
        </w:rPr>
        <w:t>Очистка (стерилизация) и обслуживание прибора.</w:t>
      </w:r>
    </w:p>
    <w:p>
      <w:pPr>
        <w:pStyle w:val="Content1"/>
        <w:spacing w:lineRule="auto" w:line="360" w:before="0" w:after="0"/>
        <w:jc w:val="both"/>
        <w:rPr>
          <w:color w:val="000000"/>
          <w:u w:val="dotted"/>
        </w:rPr>
      </w:pPr>
      <w:r>
        <w:rPr>
          <w:color w:val="000000"/>
        </w:rPr>
        <w:t>Пользователь должен регулярно проверять исправность и надлежащее состояние прибора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dotted"/>
        </w:rPr>
        <w:t>Проверка и обслуживание прибора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Перед применением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веряют корпус-ручку и другие компоненты на отсутствие повреждений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веряют световод на отсутствие повреждений и загрязнений. Если место выхода света загрязнено, его необходимо очистить, т.к. загрязнение может снизить интенсивность светового потока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Ежемесячное обслуживание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веряют плотность крепления всех соединяющихся элементов, при необходимости подтягивают их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звлекают световод из корпуса и очищают место выхода светового потока и пластиковый светозащитный фильтр с помощью ватного тампона, не прилагая чрезмерных усилий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Ежегодное обслуживание.</w:t>
      </w:r>
    </w:p>
    <w:p>
      <w:pPr>
        <w:pStyle w:val="Content1"/>
        <w:spacing w:lineRule="auto" w:line="360" w:before="0" w:after="0"/>
        <w:jc w:val="both"/>
        <w:rPr>
          <w:color w:val="000000"/>
          <w:u w:val="dotted"/>
        </w:rPr>
      </w:pPr>
      <w:r>
        <w:rPr>
          <w:color w:val="000000"/>
        </w:rPr>
        <w:t>- Проверяют надлежащее состояние, безопасность и работоспособность прибора. Контролируют плотность всех сетевых соединений, а также отсутствие повреждений оболочки сетевого кабеля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dotted"/>
        </w:rPr>
        <w:t>Очистка (стерилизация) прибора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чистку прибора проводят с помощью сухой тканевой салфетки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Запрещается использовать для очистки чистящие средства, порошки, органические раствори-тели и жидкости на их основе (бензин, спирт и т.п.). Сильные загрязнения разрешается удалять с помощью разведённого этилового спирта. 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и длительном неиспользовании прибора, его следует выключить и хранить в упаковке в сухом месте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е следует использовать автоклав для стерилизации корпуса - ручки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е следует использовать автоклав для стерилизации световода.</w:t>
      </w:r>
    </w:p>
    <w:p>
      <w:pPr>
        <w:pStyle w:val="Content1"/>
        <w:spacing w:lineRule="auto" w:line="360" w:before="0" w:after="0"/>
        <w:jc w:val="both"/>
        <w:rPr>
          <w:color w:val="000000"/>
          <w:u w:val="dotted"/>
        </w:rPr>
      </w:pPr>
      <w:r>
        <w:rPr>
          <w:color w:val="000000"/>
        </w:rPr>
        <w:t>- Запрещается направлять световод непосредственно в глаза, т.к. высокоинтенсивный световой поток может повредить зрение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dotted"/>
        </w:rPr>
        <w:t>Предупреждение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сутствие других медицинских приборов или электрических волн может негативно повлиять на работу прибора.</w:t>
      </w:r>
    </w:p>
    <w:p>
      <w:pPr>
        <w:pStyle w:val="Conten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single"/>
        </w:rPr>
        <w:t>Поиск неисправностей</w:t>
      </w:r>
    </w:p>
    <w:p>
      <w:pPr>
        <w:pStyle w:val="Content1"/>
        <w:spacing w:lineRule="auto" w:line="360" w:before="0" w:after="0"/>
        <w:jc w:val="both"/>
        <w:rPr>
          <w:color w:val="000000"/>
          <w:u w:val="dotted"/>
        </w:rPr>
      </w:pPr>
      <w:r>
        <w:rPr>
          <w:color w:val="000000"/>
        </w:rPr>
        <w:t>В данном разделе описываются причины неисправностей и пути их устранения. Неисправности, не описанные в данном разделе, устраняются в сервисной организации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dotted"/>
        </w:rPr>
        <w:t xml:space="preserve">Если </w:t>
      </w:r>
      <w:r>
        <w:rPr>
          <w:u w:val="dotted"/>
          <w:lang w:val="de-DE"/>
        </w:rPr>
        <w:t>OLED</w:t>
      </w:r>
      <w:r>
        <w:rPr>
          <w:u w:val="dotted"/>
        </w:rPr>
        <w:t>-индикатор на корпусе прибора не отображает информацию:</w:t>
      </w:r>
    </w:p>
    <w:p>
      <w:pPr>
        <w:pStyle w:val="Content1"/>
        <w:spacing w:lineRule="auto" w:line="360" w:before="0" w:after="0"/>
        <w:jc w:val="both"/>
        <w:rPr/>
      </w:pPr>
      <w:r>
        <w:rPr>
          <w:color w:val="000000"/>
        </w:rPr>
        <w:t xml:space="preserve">- включите прибор </w:t>
      </w:r>
      <w:r>
        <w:rPr/>
        <w:t>с помощью переключателя на нижней стороне батарейного отсека;</w:t>
      </w:r>
    </w:p>
    <w:p>
      <w:pPr>
        <w:pStyle w:val="Content1"/>
        <w:spacing w:lineRule="auto" w:line="360" w:before="0" w:after="0"/>
        <w:jc w:val="both"/>
        <w:rPr/>
      </w:pPr>
      <w:r>
        <w:rPr/>
        <w:t xml:space="preserve">- нажмите кнопку управления на </w:t>
      </w:r>
      <w:r>
        <w:rPr>
          <w:lang w:val="de-DE"/>
        </w:rPr>
        <w:t>OLED</w:t>
      </w:r>
      <w:r>
        <w:rPr/>
        <w:t>-индикаторе;</w:t>
      </w:r>
    </w:p>
    <w:p>
      <w:pPr>
        <w:pStyle w:val="Content1"/>
        <w:spacing w:lineRule="auto" w:line="360" w:before="0" w:after="0"/>
        <w:jc w:val="both"/>
        <w:rPr/>
      </w:pPr>
      <w:r>
        <w:rPr/>
        <w:t>- зарядите аккумуляторные батареи;</w:t>
      </w:r>
    </w:p>
    <w:p>
      <w:pPr>
        <w:pStyle w:val="Content1"/>
        <w:spacing w:lineRule="auto" w:line="360" w:before="0" w:after="0"/>
        <w:jc w:val="both"/>
        <w:rPr>
          <w:color w:val="000000"/>
          <w:u w:val="dotted"/>
        </w:rPr>
      </w:pPr>
      <w:r>
        <w:rPr/>
        <w:t>- замените аккумуляторные батареи.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dotted"/>
        </w:rPr>
        <w:t xml:space="preserve">Если кнопка управления не действует, хотя на </w:t>
      </w:r>
      <w:r>
        <w:rPr>
          <w:u w:val="dotted"/>
          <w:lang w:val="de-DE"/>
        </w:rPr>
        <w:t>OLED</w:t>
      </w:r>
      <w:r>
        <w:rPr>
          <w:u w:val="dotted"/>
        </w:rPr>
        <w:t>-индикаторе отображается информация:</w:t>
      </w:r>
    </w:p>
    <w:p>
      <w:pPr>
        <w:pStyle w:val="Content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выключите прибор </w:t>
      </w:r>
      <w:r>
        <w:rPr/>
        <w:t>с помощью переключателя на нижней стороне батарейного отсека и вклю-чите снова;</w:t>
      </w:r>
    </w:p>
    <w:p>
      <w:pPr>
        <w:pStyle w:val="Conten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tent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Гаран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</w:t>
      </w:r>
      <w:r>
        <w:rPr>
          <w:rFonts w:cs="Times New Roman" w:ascii="Times New Roman" w:hAnsi="Times New Roman"/>
          <w:sz w:val="24"/>
          <w:szCs w:val="24"/>
          <w:lang w:val="en-US"/>
        </w:rPr>
        <w:t>DiaDent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гарантию на прибор в течение 1 года со дня покупки. Гарантия действительна в случае, если продукт использовался должным образом и в соответствии с настоящей инструкцией по применению. Гарантия не распространяется на световод, защитный пластиковый фильтр, сетевой адаптер и аккумуляторные батареи, т.к. они являются расходными материа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Гарантия не действует в следующих случа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я вследствие ненадлежащей эксплуатации прибо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я вследствие ненадлежащего обслуживания прибо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я вследствие ненадлежащего ремонта или модификации прибо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я вследствие форс-мажорных обстоятельств, напр. природных катастроф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я вследствие несоответствующих установок электрическ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данные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510"/>
      </w:tblGrid>
      <w:tr>
        <w:trPr/>
        <w:tc>
          <w:tcPr>
            <w:tcW w:w="5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бора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Lux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длин волн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– 490 нм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ветового потока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мВт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лной зарядки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при полной зарядке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10 сек. х 160 раз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-ручка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х Ш х В: 165 х 165 х 25 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д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х 11 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д турбо (опция)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х 8 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ное устройство 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х Ш х В: 90 х 90 х 35 мм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-ручка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</w:t>
            </w:r>
          </w:p>
        </w:tc>
      </w:tr>
      <w:tr>
        <w:trPr>
          <w:trHeight w:val="307" w:hRule="atLeast"/>
        </w:trPr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д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ное устройство 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г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адап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едицинских изделий)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ток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2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 AC  / 50 – 60 Hz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щий ток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V  DC  /  2,5 A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~ 40 º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~ 1060 гП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~ 85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~ 45 º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~ 1060 гП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~ 90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18">
    <w:name w:val="A18"/>
    <w:qFormat/>
    <w:rPr>
      <w:color w:val="000000"/>
      <w:sz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4:00Z</dcterms:created>
  <dc:creator>artemi</dc:creator>
  <dc:description/>
  <dc:language>en-US</dc:language>
  <cp:lastModifiedBy>User</cp:lastModifiedBy>
  <cp:lastPrinted>2017-02-20T14:43:00Z</cp:lastPrinted>
  <dcterms:modified xsi:type="dcterms:W3CDTF">2011-10-29T10:49:00Z</dcterms:modified>
  <cp:revision>209</cp:revision>
  <dc:subject/>
  <dc:title>Апекслокатор   NaviRoot  Dia-Dent  (Корея)</dc:title>
</cp:coreProperties>
</file>